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RAC V2.0 script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GRAC script command has up to two parameters, which can be numb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s, or preset variables. Flags are preceded by the '#' symbol, eg. #15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n flag number 15. The preset variabl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oom        - current ro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em        - selected inventory 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c          - player's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ntrance    - last entrance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time       - time since the game began, in fr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time       - time since the current room was loaded, in fr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urrent     - background/foreground/inventory item/character associ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the 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ring      - string associated with selected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eight      - height of the selected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st parameters can be set by pressing 'Help' after entering the comma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there is no need to memorise what they all me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insert a comment into a script, begin the line with a '*' charac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type in the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me old commands have additional comments for GRAC 2.0. These are mar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n asterisk (*). Some commands are no longer needed and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ed from the list. They are described at the end of thi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list contains all commands available in GRAC version 2.0. It i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: the easiest way to expand GRAC is to add new script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ipt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e          -             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ed in verb scripts to carry out the script associated with the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ipt           script        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ecute the script, then return to the current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mark         mark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ts a mark for use with the 'goto mark' command below. There i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mit to the number of marks, but once a mark is set it can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anged within the same scri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to mark        mark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tinue execution from the stated mark. Does not return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cript e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A computed goto is possible in GRAC 2.0, by using a flag for the m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umber. This can be very usef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form of goto only allows you to move within the same script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ld (GRAC V1) form allowed jumps into different scripts. This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commended, so the older form has been removed, though it will s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ork if you really need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r            script         de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script is executed after a delay of the stated number of frames.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ctivity continues as norm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r off        -             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n't bother executing the script after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use            de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 alternative to the 'timer' command. After the specified dela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cript continues from the next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ARNING! Don't expect to get back to any previous script if this 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as started using a 'script' command. Also, don't place a paus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iddle of a 'for-next' loop or 'if' block. It is really not plac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use in the script but stopping the script and restarting from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ne after a delay. You can only have one paused script at a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use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ncels the paused scri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default       -             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 the first line of a script, this stops the verb script from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ecuted. For example, if the verb script tells the character to walk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the object, and you don't want this to happen for a particular obj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e this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re          value         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ts two numbers to be used with the 'if' instruction. Flag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 entered using the # symbol, and preset variables can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re item      flag          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current inventory item and either the flag or the value (whichev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sitive) are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You could just use the compare instruction but then you could not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elp to choose the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re entry    flag          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 above, but the point that the player entered the room fro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pared. This is to have animations etc. dependent on which do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layer came throu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You could use the compare instruction but then you could not press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choose the entry po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             expression    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expression compares the two values set with a 'compare' instru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 with all parameters, the expression is represented by a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 is 'greater tha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2 is 'greater than or equal t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3 is 'equal t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is 'less than or equal to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5 is 'less tha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commands following the 'if' will only be executed if the ex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s true. If the 'not' parameter is -1 the execution will continue only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expression is fa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is all a bit complicated so here is an example. Suppose that flag (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olds the value 4 and flag (2) holds 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pare           #1       #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               3       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ll the bell ring or not? The answer is no because expression 3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'equal to' and flag (1) is not equal to flag (2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the following were used instead the bell would 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pare           #1       #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               5       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 if           -             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marks the end of an 'if block'. An 'if block' begins with the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'if' and ends with 'end if'. If blocks within if blocks are all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se if          expression    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ed within an 'if block'. 'compare' commands are always exec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gardless of if's, so 'else if' can use a different test to the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se             -             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ed before the end of an 'if block', if no expressions have been tru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entire block then execution continues from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             flag           start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             limit         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lag is set to the start value, and the commands between 'for'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'next' are repeated, incrementing the flag by one each time, unti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mit is rea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 that 'flag' is just a number, without a '#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it             frames        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ait for the specified number of frames. A frame lasts one tenth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cond unless the game is slowed down by too many objects on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it click       frames        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aits for a mouse click, or the specified number of frames, which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es sooner. If 'frames' is zero, GRAC will wait for a mouse cli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nds the current scri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Quits from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de             -             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oth the mouse pointer and the control panel disapp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             -             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rings back the control panel and mouse po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 picture     -             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oads and displays a picture. This is useful for title scre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 off      -             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moves a picture displayed using 'Show pictur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 palette     picture       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oads the picture purely to use the palette. It is not displayed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es use memory so it is best to use small screens for this purp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 palette  picture       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 the above command, but the palette will be used for the control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de             speed         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ades into the palette loaded as described above. The fade takes speed*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/50ths of a seco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de in          -             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n a startup script begins, the display is not visible until eith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nd of the script, or this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de picture     speed         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ades a picture to bl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de control     speed         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ades the palette of the control panel into the one loaded with '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lett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sh            colour        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string contains information used to change the colour in a rap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quence. Useful for animation effects. The string has the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RGB,delay)(RGB,delay)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GB sets the red, green and blue components of the colour, from 0 to 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This is in hexadecimal, where the sequence of numbers is 0,1,2,3,4,5,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7,8,9,A,B,C,D,E,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example, 000 is black, F00 is bright red, 888 is grey and FFF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i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lay sets the time until the colour is changed again, in 1/50ths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cond. Therefore, multiply by five to have the delay in fr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e            first colour   last col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colours between the two values are cycled, just like the col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ycling in Dpa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e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ops colour cyc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oll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ops automatic scrolling of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oll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tarts screen scrol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oll           X distance     Y dist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s a specified distance in the X and Y directions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               character     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so used by verb scripts to make the character walk to the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bject. As with all character parameters, -1 or 'pc' means the playe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aracter. If the selected object is a character, the player's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ll attempt to walk to a point in front of the other character. If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bject does not have a base, it will be impossible to execute a 'go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lk off         -             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ops the player from mov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lk on          -             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lows the player to move again following a 'walk off'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it stop        character     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ait for the character to reach the point they're heading to. If ze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0) is entered as the character number, it will be possible to interru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walk with a mouse cli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Previously, if -1 was used to indicate the player's character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vement could be interrupted with a mouse click. In GRAC 2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ossible to have more than one player character, so I had to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p             character     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ops the character mov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ce character  character     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uts the character at the po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de character   character     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character disappea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lk             character     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character walks to the po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ch            character      h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character reaches at the chosen height, where 1=low, 2=midd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=high and -1 or 'height' to use the default for the current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e             character      foreground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character reaches for the object, the object disappears and is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the characters inventory. -1 or 'object' for the object indicates the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lected object. For this to work the object must have a negative fl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the 'take' option must be set to the appropriate inventory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ce             character      dir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character faces the specified direction. 1=right, 2=left, 3=i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=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 item         item          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chosen item is added to the characters inven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op item        item          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 above, but the item is dropped. Actually it just vanish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 frame  character     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ange the animation frame of a character. The image as grabb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aracter ed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dy frame       character     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 above, but the image should have no head, which will be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parately. This is to allow characters to speak when not in a sta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 change character (a)  character (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(a) takes on the appearance of character (b). The effec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eserved until the characters are reloaded with a new object bank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mand is ideal for changes of clothing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itch           character     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uts the player in control of a different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y              character     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character says the string, which appears above the characters h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ile the characters head is animated. As with print, @ starts a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ne. The text is also split at full stops, question marks and excla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s. This is because text looks very odd if it is not split at natu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ints in the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 In GRAC 2 you can animate the character from within the string. Be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tring with a '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' symbol (alt-p), then include the 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in the form (frame,delay)(frame,delay)........ where 'frame'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image number as in the character editor and 'delay' is the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screen updates until the next image. Finish with another '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' then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what the character actually says. You can include animation at the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of a new line as well, after the '@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eg.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(56,1)(57,1)(58,1)(56,1)(57,1)(58,1)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I'm waving my arms ab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Voice            string        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The string appears above the point, but it is not necessary to ha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character there to say it. If 'point' is zero, the coordinates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using the 'position voice' command will be used instead. This 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allow voices to be used on screens which have no points, 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close-ups or picture scre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et voice        colour         h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This sets the colour of the voice text, and the height above the poi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in pix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osition voice   X position     Y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Sets the position used for voice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Ani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Object frame     f. object     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The object's image is changed. Warning: this is not permanent.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player leaves the room and returns, the object will change back to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original image. If you don't want this to happen, change the objec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the room's startup scri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Anim             f. object     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Animates the object according to the contents of the string, which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have the following for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(X position,Y position,image)(X position,Y position,image)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Amal (see below) can also be used to animate objects. However,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reccommend that you use Anim instead. The main advantage over amal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that you can create the string using a point-and-click method by pr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help. It is also fully compatible with the save/load feature, even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animation doesn't loop. The maximum number of frames is 100.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'object frame', anims have no permanent ef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Amal             f. object     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The most versatile way to animate an object. If you use AMOS t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will probably be familiar with Amal. If not, this is how to use it.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can't cover everything; the AMOS manual has an entire chapter on Ama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but the basics are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The object will be animated according to a set of instructions hel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the string, separated with semi-colons ( ; ). Each instruction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single upper-case letter, followed by some parameters. Any lower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letter are optio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Move across,down,ste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Moves the object across and down the number of pixels specifi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number of steps selected. Each step takes one frame to per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Anim number,(image+RZ,delay)(image+RZ,delay)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Animates the object by cycling through the images the set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times. A value of zero for the number means to repeat continuous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Delay can be any number greater than zero and is the number of fr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to wait before moving on to the next image. This command is ideal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adding background animations such as dripping taps and flashing ligh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RZ is a register. Read the note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Let register=expr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The register is set according to the expression. The register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R0 to R9, internal registers which are different for every obj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RA to RZ, global registers for passing information between objec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X, the objects X-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Y, the objects Y-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A, the objects image. This may be different to the image number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by GRAC. To get the actual image, add RZ to GRAC's image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Example: L R0=3; sets internal register 0 to a value of 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For register=start To end ;.....;Next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This is a For...Next loop similar to those used in script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register begins at &lt;start&gt; and is increased by 1 each loop until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reaches &lt;end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Jump 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Amal jumps to the specified label. A label is a single capital l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followed by a colon ( : ), which can be anywhere in the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P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Waits for one up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Ends the Amal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There are many more Amal commands. Refer to the AMOS manual for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You should really only use repeating strings (with a Jump at the end)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continuous Anims to be compatible with the save/load feature.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because when a game is loaded the Amal string is always started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begin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* The Anim command is usually better than Amal. Use it instea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aste            b. object     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Paste the image over the background object. This method of anima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quicker and uses less memory than with foreground objects. However, o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pasted, the image cannot be deleted except by pasting another image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the top. Only one image may be pasted per frame, except in a startup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script when the display has not been faded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This is not a permanent effect (see object fram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Freeze           -             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Stops all animation until an 'unfreeze' command is encountered. Not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'wait' allows animation to continue, stopping only the script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command freezes the display and lets the script continue. Howeve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'paste' command cannot be frozen, only objects and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Unfreeze         -             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See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lay anim        animation      de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Plays iff animation, with the delay between frames in 1/50ths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seco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Limbo            -             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Useful when playing large animations, this command clears all no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essential data from memory. A 'load room' command is requir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continue with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Bell             -             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This command makes a bell sound. It is useful mainly when debugging,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make sure that part of a script is actually execu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ound left       sample         frequenc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The sample is played through the left speaker (channel 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ound right      sample         frequenc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As above but uses channel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ound centre     sample         frequenc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Sound through channels 0 and 1 simultaneous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ound back       sample         frequenc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Sound through  channels 2 and 3, looped. This is intended for backg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no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Load sample      sample        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Usually, samples are loaded when they are played. Use this comma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load a sample in advance. Don't load too many samples as this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Erase sample     sample        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The sample is erased, saving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T play          pattern        lo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Starts soundtracker music playing from the specified pattern. The mu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will loop indefinitely (unless stated otherwise in the song itself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is fully compatible with samples. Music is suspended on the necess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channels until the sample ends. If 'loop' is zero, the music is assum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be looping continuously and will be restarted if a saved game is 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Otherwise, the music will not be restarted if a game is 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Music s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Stops the mus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Miscellane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Load room        room          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Loads a room and positions the player's character at the specified po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cale</w:t>
        <w:tab/>
        <w:tab/>
        <w:t xml:space="preserve"> percent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Sets the overall scaling factor for all characters in the room,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percentage of full size. Characters can only be reduced in size, s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percentage must less than 100. There is a minimum scaling factor of 25%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because characters drawn smaller than this are just not recognis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Using this command you could have a large scene with tiny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in it (Future Wars style), or even write a computer version of '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Incredible Shrinking Man'. When combined with the 'perspective' comma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virtually any type of scene could be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One problem I have found is that when animating scaled characters,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tend to wobble around a bit unless the animation frames are precis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the same size. This applies especially to talking frames. This is no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bug but a side effect of the scaling process. The solution is to gra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the animation frames from within a box the same size for each fram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with the hot spot in the same relative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erspective      floor          horiz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Turns on character scaling for the room, dependent on Y position. 'floo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and 'horizon' are Y positions on the screen. Below 'floor',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are drawn full size. Above 'horizon' they are drawn at minimum size (1/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full size). In between these positions they are scaled proportion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Note that neither 'floor' nor 'horizon' need actually be plac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visible area of the screen, and negative values are all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The HEIGHT of a zone affects the scaling. Thus you can have a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climb up to a higher level without being reduced in size, or p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perspective in reverse for weird camera ang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tatic</w:t>
        <w:tab/>
        <w:tab/>
        <w:t xml:space="preserve"> f.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This command can be used to speed up the screen update in room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a lot of objects. If an object is never going to move, it can be dra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quicker by not replacing the background underneath it. Simply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this command in the startup script, before the screen is faded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By making objects static, you can have more of them on screen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causing the game to run at a snail's p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lose up         close up      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Begins a close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Exit close up    -             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Leaves the close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hoice           string         fl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Adds a choice to the current selection if the flag is true (flag zero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always true, remember). The obvious use for this feature is to 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multiple choice conversations. The maximum number of choices is 1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Note that 'flag' is just a number, without a '#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hoose           flag          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The player must choose between all available choices by clicking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string which is printed in the text window. The flag is then se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whatever choice was made (ie. 1 for the first choice, 2 for the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etc.) All choices are then cleared. If the character parameter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zero, that character will now say the selected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Note that 'flag' is just a number, without a '#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et flag         flag          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Sets the flag to the value. This may cause objects or walk zon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disappear if they are dependent on the flag. Any such chang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permanent (until the flag is changed agai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Note that 'flag' is just a number, without a '#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lear flags      first         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Sets all flags between the 'first' and 'last' to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oggle flag      flag          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If the flag is zero, it is set to one. Otherwise it is set to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Note that 'flag' is just a number, without a '#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Random           flag           lim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The flag is set to a random number, up to the allowed limit. If the lim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is negative, the random number may be positive or negative. Otherwis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will always be posi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Note that 'flag' is just a number, without a '#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Add              flag          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Adds the value to the fl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Note that 'flag' is just a number, without a '#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ubtract         flag          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Subtracts the value from the fl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Note that 'flag' is just a number, without a '#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Flag to string   string         fl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The string is changed to the digits of the flag. See the note for '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string'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Note that 'flag' is just a number, without a '#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et string       string (a)     string (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String (a) is set to string (b). Remember that the string will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actually be changed until the game runs and the script is execu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With the text editor you set the initial strings. Also, no text 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are saved with saved games, so don't use this command to change 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that you intend to use later, only in the same scri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lear string     string        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The string is cleared. See the note for 'Set string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Add string       string (a)     string (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String (b) is appended to string (a). See the note for 'Set string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Print            string        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The specified string is printed in the text window. Remember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parameter is actually a number, which refers to a text string. -1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'string' for the string indicates the description of the selected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An '@' character indicates the start of a new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ave off         -             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Disables the save game fea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ave on          -             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Allows games to be sa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Verb off         verb          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Stops the  verb from being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Verb on          verb          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Allows the verb to be us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Re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Starts the game again from the begin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Quits from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For various reasons, the following commands are now obsolete. They s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work, but only for compatibility with earlier versions of GRAC. You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never use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Goto             script        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Continue execution from any line in any script. Does not return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script e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Link             script        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This is not quite the same as goto. The program continues from the st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script and line but will do so even if the link is in the middle of an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block which is not being executed. This command is used to effectiv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join scripts together to make a longer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ompare flag     flag (a)       flag (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This sets flags (a) and (b) for use with the 'if' instru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WARNING: do not confuse this with 'compare valu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ompare value    flag          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Similar to the above instruction but sets a flag and a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Add flag         flag (a)       flag (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Flag (b) is added to flag (a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ubtract flag    flag (a)       flag (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Subtracts flag (b) from flag (a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Copy flag        flag (a)       flag (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Flag (a) is set to the value of flag (b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Med play has been removed, because: 1) it didn't work very well, 2) i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taking up unnecessary memory when not being used, and 3) as copyrigh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software, it is of dubious legality to distribute the med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'Select' and 'End select' never worked in the first place. They were inclu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in the original documentation by mistak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