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, 2000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are 7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eque#[0m. Eurocheques are guaranteed by the issueing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 Other types of chequ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balancing#[0m. Generally only available in the sa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gistration site is located in. Payment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nk accoun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ing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FF 25.00), CD-R (+ FF 4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FF  6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FF 1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Bre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Elm St. F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aven, CT 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 Londonderry Crescent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.O.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507 Szczec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ZL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 and Genesi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"key file"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