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T A R   T R E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n Tobias J. Richter, Gervinusstrasse 46 A, 61oo Darmstadt, West-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 Trek Dokument                                    Sternenzeit 8911.O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Trek - Allgeme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, THEFINALFRONTI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s am 9.8.1966 die erste Folge von Star Trek ueber die amerikani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rnsehschirme lief, begann eine Serie, die ihresgleichen sucht. W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e Anfaenge noch bescheiden (obwohl damals eine der teuersten Serie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llte sich der rechte Erfolg doch nicht ein. Die geplante Einstell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r Serie nach 2 Jahren wurde durch eine Flut von Fanpost an den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hindert, aber Star Trek verschwand ins Nachtprogramm, und nach ein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en Jahr kam dann das endgueltige Aus. Eben dieses Aus war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gentlich ein Neubeginn, denn nun kauften Privatsender Star Trek Fol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f, und zeigten es im ganzen Land. Es gibt heute nur noch wenig Lae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denen Star Trek noch nicht gezeigt wurde. In Deutschland benannt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e Serie "Raumschiff Enterprise", nach dem Raumschiff, dem wohl mittl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ile beruehmtesten dieser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ld kamen Plaene auf, eine neue Serie Star Trek II zu starten, 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hrelangem Hin und Her entschloss sich Paramount dann schliesslich daz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nen Kinofilm zudrehen. Mit ueber 4O Mio.Dollar wurde es 1979 einer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uersten Filme, die je gedreht wurden. Ihm folgten Star Trek II -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orn des Khan, Star Trek III - Auf der Suche nach Mr.Spock, Star Trek I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, gerade im Herbst 1989 in den Kinos - Star Trek V. Bei allen Kin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men hat man es fertiggebracht, die Originalbesetzung der alten T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e zusammen zu halten, so dass man auf Captain Kirk (William Shatn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n Vulkanier Mr Spock (Leonard Nimoy), Bordarzt "Pille" McCoy (DeFo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lley), Steuermann Sulu (George Takei), Navigator Chekov (Walter Koeni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fingenieur Scott (James Doohan) und Kommunikationsoffizier Uh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ichelle Nichols) trif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 einigen Jahren gibt es in den USA eine neue Serie - Star Tre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generation, die mit neuen Schauspielern und einer neuen E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 das selbe Flair der alten Serie herueberbringt. Im Herbst 199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rd die Serie vorraussichtlich auch in Deutschland zu sehen s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r eigentliche Schoepfer der Serie, Gene Roddenberry, ist seit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faengen immer aktiv dabei, fungiert heute bei den Kinofilmen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rater, und wirkt auch an The Next Generation 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diese Aktivitaeten wurden nicht zuletzt durch das grosse Star Tr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ndom gefoerdert. Vielleicht im Unterschied zu vielen anderen Fando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d die "Trekkies" sehr aktiv, tun etwas fuer Ihr Hobby. Es gibt etl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nzines, Stories, Berichte, Zeichnungen, Plaene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ch dieses Spiel stammt von so einem Trekkie, und ich hoffe, das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durch noch ein paar mehr Star Trek Fans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 Trek reicht aber noch in vielfaeltige andere Bereiche. Wer we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um Beispiel, dass das ersten Space Shuttle den Name Enterprise erhi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ht zuletzt durch die Menge an Briefen, die der damalige Pra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n unzaehligen Fans erhie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 Trek - Das Spie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sgesamt hat es 2 Jahre gedauert, bis das Spiel fertig war. Darin ein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hlossen sind aber auch die Phasen, in denen ich einfach aufgeben woll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 kein Ende abzusehen war. Nun, es ist geschafft, alles andere verges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r fertige Code ist etwa 16O KB lang, die Sourcecodes umfassen cir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n halbes MB. Bei der speziellen 512K Version habe ich die unnoet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s einfach weggelassen, und am eigentlichen Spiel nichts veraend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tuerlich geht damit etwas an Athmosphaere verloren, aber der Spei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ess keine anderen Kompromisse zu. Wer mehr als 1 MB Speicher hat, k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ch die Datendisk ins RAM kopieren, dadurch wird die Geschwindigke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m einiges erhoe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s Spiel ist vollstaendig in Aztec V3.6 C und etwas Assembler geschri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, an dieser Stelle nochmals herzlichen Dank an Thomas Kruza, ohne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s Spiel in  seiner jetzigen Form nicht moeglich gewesen waere. M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nk gilt auch Sylvia, Tanja und Guido, die mir einige gute Ideen geli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rt haben, die das Spiel bereich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 Trek laesst sich zu 1OO% mit der Maus steuern, unterstuezt a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ch einen Joystick im Port 2, mit dem die Raumschiffbewegungen geste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t werden koen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Ziel des Spie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 gibt kein festgestecktes Ziel, im wesentlichen geht es darum, Cap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r Enterprise zu bleiben. Um dies zu erreichen, muessen Auftraege aus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ehrt werden, fuer die Mannschaft gesorgt werden, und im allgeme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nuenftig agiert werden. Ein leichtsinniger Captain wird sich ebens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nig halten koennen wie ein uebervorsichti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e Menupunk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uptscreen 1 - Die Bruecke ( in Draufsicht oder vom Kommandosessel au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der Mitte befinden sich 4 Balken. Der erste (obere) zeigt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usgeschwindigkeit, der zweite die Warpgeschwindigkeit,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itte den Energiepegel, und der letzte die Schaeden an der Hue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hts daneben ist noch eine Anzeige fuer den momentanen Alarmzust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 unter diesem allem befindet sich die Sternenzeit-anzei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ngineering :Mit den Schiebereglern auf der linken Seite kann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 Grad der Reparaturarbeiten einstellen. Um Reparatu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chfuehren zu koennen, muss genuegend Energie vorhan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in. Im Uebrigen koennen bei grossen Reparaturen a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wmitglieder verletz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f der linken Seite kann auch die Geschwindigkeit e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stellt werden. Achtung: Impulsgeschwindigkeit kann n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ktiviert werden, wenn hoechstens Warp 1 eingestellt 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der Mitte sind Anzeigen fuer die Schildk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die Schaeden am Sch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mmunications: Hier werden die Meldungen, die durch die Pfeife 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kuendigt wurden, ausgegeben. Achtung: Die Meldu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den nicht gespeichert. Es empfiehlt sich also, b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chtigen Sachen gleich nachzuse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ttels &lt;Condition&gt; kann der Alarmzustand des Schiff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aendert werden. Bei Rotalarm wird das Tactical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 aktivi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eber &lt;Own Messages&gt; lassen sich alle zu Zeit zur 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egung stehenden Meldungen anzeigen, die dann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end It&gt; abgesendet werden koen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eapons &amp;Defense :An dieser Station kann man die Zieleinstellung f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aser und Photonentorpedos einstellen. Mittels &lt;Fi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t dann der Schuss ins vorgesehene Z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 mittleren Teil kann man die Schilde einstellen,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ch &lt;Activate&gt; aktivieren, bzw &lt;Deactivate&gt; deak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ren. Nur aktivierte Schirme zweigen Energie 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er jede der 4 Seiten des Raumschiffes gibt es e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ild. Aktivierte Schilde bewahren vor Schaeden b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griffen feindlicher Einheiten. Es geht also nur En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e verlo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Quit/Save :   Hier kann das Spiel beendet, abgespeichert oder neu 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den werden. Das Spiel verlangt immer nach e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mit dem Name "STGAME:". Es ist daher wicht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sen Namen NICHT zu veraendern. Ebenso MUSS immer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it dem Name STARTREK ( normalerweise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bst ) darauf sein. Andernfalls wird das Speicher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den nicht funktionieren. Man kann immer nur ein Sp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den/speichern, das unter dem Namen "STGAME1" auf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GAME: Diskette abgelegt wird. Durch Kopieren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mbenennen kann man aber auch andere Files lesen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 den Namen STGAME1 tragen mu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ttels &lt;Cancel&gt; kommt man wieder in das Spiel zuru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elmsman :    Wie bei Weapons/Defense kann man hier die Waffensyst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stellen und abfeuern. Durch &lt;Tactical&gt;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leiner taktischer Screen eingeblendet, auf dem ma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fernung fremder Schiffe und deren Identitaet sie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serdem ist links unten die Energie angezeigt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che ganz unten stellen die Schilde dar, und un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hts ist ein rotes Rechteck, falls die Schilde ak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d. Das breite gelbe Rechteck ist die Zieljustie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 Photonentorpedos, das kleine Quadrat die der Pha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hts im Helmsman-Fenster sind die Geschwindigkeit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ler fuer Impulstriebwerke, und in der Mitt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uptsteuerung, die man beim Eintritt in den Orbit (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 Planeten) oder beim Einflug ins Dock brau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bolift :  Hier gelangt man von der Bruecke zu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ktionen des Schiffes, siehe Hauptscree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ridge :      Umschalten auf Draufsicht, dort hat man die glei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ktionen wie vom Kommandosessel a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avigator :   Rechts erneut die Geschwindigkeitsregler fuer Warp-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ulstriebwerke. Ueber &lt;Change Target&gt; koennen Zi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ben werden, zu denen man fliegen will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uecken der Maustaste wird das Ziel erkannt, falls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n Planet oder eine Raumstation ist, fliegt man dorth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sonsten fliegt man zu dem angegebenen Raumpunkt.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urskorrektur erfolgt automatisch.Die aktuell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Enterprise wird durch ein rotes Kreuz, das 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ch ein gruenes Kreuz dargestellt. Raumpositionen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 Zusammenhang mit einem Auftrag stehen, werden a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rblich hervorgehoben. Zielplaneten gelb, Planeten,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en man etwas holen muss, gruen, Positionen von a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umschiffen blau und feindliche Verbaende rot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ung: Das Fliegen mit Warpgeschwindigkeit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neller als Licht) ist nur sinnvoll, wenn ein Z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geb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use :       Das Spiel wartet, bis erneut &lt;Pause&gt; gedrueckt w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ammage &amp; Repair: Auf der linken Seite kann man die Reparat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beiten einstellen. 1OO% heisst, dass der entsprech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reich danach wieder voll zur Verfuegung steht. Rep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uren kosten Energie und eventuell die Gesundhe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niger Crewmitglieder. Den Grad der Schaeden kann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f der rechten Seite ablesen, ebenso wie die Einstell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 Schilde. Energie bekommt man im Dock, bei Eintr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den Orbit, oder bei anderen Schiffen. Die eige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oren erzeugen auch Energie, die aber bei ho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pfaktor schneller aufgebraucht wird, als sie prod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iert werden k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cience &amp; Computer :Hier hat Mr Spock das Sagen. Er gibt verschied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kuenfte ueber die aktuellen Planeten, Raumschif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greifer, und was sonst noch aussergewoehnliches p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eren kann. Mittels &lt;Suggest&gt; kann man manchmal a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fahren, was jetzt am besten zu tun 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tus :      Hier sind nochmal die wichtigen Werte des Schiff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schwindigkeit, Kurs, Schilde und Schaeden angezeig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uptscreen 2 - Schiff Uebers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e Reihe der kleinen Gadgets auf der linken Seite dienen zur Infor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on ueber die einzelnen D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ridge :      Zurueck zum Hauptscree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fficers Lounge : Hier kann man sich die Missionen anzeigen las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momentan zu erfuellen sind. Durch wiederhol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klicken von &lt;Missions&gt; werden sie der Reihe ih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ums nach durchgeblaettert, bis es wieder von v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t. Bei &lt;Crew Attitude&gt; erhaelt man Informat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 den derzeitigen Beliebtheitsgrad bei der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 sollte ruhig etwas darauf achten, denn es s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on einige Captains von Ihren Crews gefeuert wo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ransporter : Man gelangt in den Transporterraum. Von dort aus ko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genstaende oder Personen leicht transportier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 Transporter benoetigt dazu Energie, reicht sie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, muss man ein Shuttle bemuehen. Objekte koennen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der zur Enterprise gebeamt werden. In dem jeweil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nster werden die zur Verfuegung stehenden Objekte 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zeigt. Durch Anklicken der Pfeile kann man das gewu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te Objekt auswaehlen. Der 'Status' gibt an, ob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porter der Enterprise in Ordnung ist, und 'Rea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igt an, ob gebeamt werden kann. (Trifft man beispiel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ise ein anderes Raumschiff, kann man, auch wen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ene Transporter kaputt ist, den Transport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eren Schiffes benutzen, Ready ist also gru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e intensiver das Gruen bei 'Energy' ist, desto hoe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t der momentane Energiepeg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edical :     Bei "Pille" kann man auf der rechten Seite den momenta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tand der Crew und die eigene Verfassung sehen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Crew sehr dezimiert, kann die Fuehrung des Schiff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u einem Problem werden. Dr. McCoy gibt noch ein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te Ratschlaege auf der linken Se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ngineering : Siehe bei Hauptscree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argo Bay :   Um zu erfahren, was die Enterprise zur Zeit geladen 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nn man in den Frachtraum gehen. Dort kann man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eber die Pfeile alle Fracht anse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anding Bay : Mit dem Shuttle, welches man im Hangar augewaehlt 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nn man nun Sachen von oder zur Planetenoberflae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en. Die Gadgets im Shuttle sind jeweils f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sschub, Rechtsschub, Schub nach Vorne (oben),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fwaertsduesen (unten). Ziel ist der Herausflug a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 Deck der Enterprise und eine weiche Landung, bz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n sicherer Einflug ins Landedeck der Enterp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ut man einen Crash, so ist das Shuttle reparat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duerftig. Im Hangar muss man sich dann fuer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echsten Flug ein anderes Shuttle aussu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dits:    Hier kann man die Anzahl und Haeufigkeit der Auftra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 Ereignisse festlegen. Mit &lt;Sound on/off&gt; kann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s Hintergrundgeraeusch abstellen, und mit &lt;Re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s Spiel auf die Anfangswerte setzen (2mal anklick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 uebrigen ist der Aufruf ernstgemeint: Es wa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rklich toll, wenn Du mal ueber Deinen Scha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ringen koenntest, und eine kleine Anerkennung (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s nicht unbedingt Geld sein) schicken wuerd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ne Antwort ist sicher! - Dank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angar :      Es stehen 4 Shuttles zur Verfuegung, die entwe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aratur (rot) oder betriebsbereit (gruen) sind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em Shuttle kann man die Beschleunigung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vitationsjustierung einstellen. Je weiter nach rec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Regler stehen, desto empfindlicher reagiert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u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inzelne Phasen/ Ti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eim Eintritt in den Orbit muss man versuchen, moeglichst den 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 Planeten in der Mitte zu halten. Zur Orientierung kommt spa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ch ein Fadenkreuz und ein Kreis hinzu. Am besten ist ein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wischen Planetenrand und Kre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eim Anflug aufs Dock genuegt es, die Tore der Einfahrt anzuvisie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 sich das Dock nicht bewegt. Bei zu grossen Abweichungen wird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flug abgebro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ind die Transporter kaputt, und alle Shuttles in Reparatur, so blei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chts anderes uebrig, als zu warten, oder das naechste Dock anzula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n, da dort der Transporter schnell repariert w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 Dock laufen alle Reparaturen auf Hochtouren. Auch die Energie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ngsam auf hoechsten Stand gebracht. Allerdings dauert es eine We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nn grosse Schaeden vorhanden s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ei Feindangriffen sollte man immer erst versuchen, den Gegner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uffen, dies spart Energie, Schaeden und erhoeht die Moral der Cr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Je mehr Erfahrung man gesammelt hat, desto schwierigere Auftra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kommt man von Starfleet. Lasst Euch also ueberrasc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h hoffe, Ihr habt Spass an dem Spiel, und es waere toll, wenn Ihr m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schreiben (und vielleicht eine Kleinigkeit beilegen) wuerdet.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ue mich ueber jede Post (ausgenommen Rechnungen etc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ma always told me not to look into the s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Mama, that's where the fun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l Spass wuenscht Euch 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ias Ri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Trekking To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.S. : Ich habe eine eigene PD-Reihe namens AGAtron, die zum gro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l aus Animationen und Graphiken besteht. Wer sich da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essiert, legt bitte 1DM in Briefmarken bei, dann schic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h die aktuelle Liste zu. Ich erstelle auch Animatione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uftrag. Anfragen bitte ebenfalls an die obengenannte Adr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ne, naturgemaess nicht immer aktuelle, Liste befindet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deutsch und englisch auf der DatenDisk. Schaut doch einf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l rein - es lohnt sic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P.S.: Spielt Oil Imperiu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