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h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E.W.Cl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using GRAC - The Graphic Adventur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Cplayer written using AMOS Professional with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public domain. It may not be sold for profit.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must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double-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divided into two areas: the control panel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The control panel contains a message line, a text window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               Used for looking more closely 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                  Items in the inventory (displayed in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) can be used o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              Use an objec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                 Pick up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                  Talk to anyone worth tal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ot                 Only if you have a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button is used to select verbs in the control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character if clicked in the graphics window.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used for selec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o take the laser cutter, first click with the left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take' verb, then move the mouse pointer over the laser cut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of the object will appear in the message line) and click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to F10                Load game from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F6 to F10          Save game to positions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.1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