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QUICK-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              -  Graphical adven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M I TRYING TO DO?  -  Help your character escape from p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?             An A1200 with hard drive but it will run from two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s (see main d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SET THIS LOT UP?-  Make a drawer on your Hard drive anywhere and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le lot over.Include the Fonts drawer and Save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. Done. It will run from CD but you will need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ome space on it and a Drawer called 'Saveg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                      When you play your first game, go into your Cell (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next to you on startup) and have a look round.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nny then go and see Mr. Big in Cell 1 (oppos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at go where 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     -  Run mouse over screen and Objects will be highligh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 -  Tells you about Objects ( Use this first. There's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available (Not compulsory)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-  Interact with Objects. eg. Try to pick up, us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, to walk to and open a door, just click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              -  Keyboard controls will not work if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an object etc. Just move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5 - MENU          -  Load game - save game - etc. There are Ten savegame s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to 9 on the main keyboard. When you've saved on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you save, it will b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verwrite if you w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game anywhere - Load game from Main Hall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speed         -  Use '-' and '+' on main keyboard. Use almost an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 when speech is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ic              -  Use 'M' key to turn on or off th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ic volume       -  Hold down '&lt;' key to lower th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down '&gt;' key to turn it 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E DAMAGE?       -  This game is Shareware. You can play most of it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it, please send me the Shareware fee of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ap eh?). See Registration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DID THIS GAME?       -  N.L.Crossfield, 18 Melrose Avenue, Worthing, Suss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13 1N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UP. I WANT TO PLAY.  -  OK, OK, have fu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