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OMP.JPG        For WARSaw Old Market Place (In Polish: Rynek Sta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asta). A  1536 x 1024 JPG 24 bits 100% Qua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cripted from a Kodak Phot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serted as ASCII text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