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LOB1.JPG     A 1024 x 768 JPG 24 Bits File representing a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lobite found in Morocco. Such fossile is quite st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ok by yourself. 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end your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rges de Wa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Avenue du Pou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00 PE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 (x33) 56 46 23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(x33) 56 45 70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 gwailly@mail.atlantic-line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is donated to the public domain. you can distribut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s you wish. However,please, do not modify distribu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eed the PCD corresponding file,send me your Email a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