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UMMR.JPG       POLish SUMMeR. A  1536 x 1024 JPG 24 bits 100%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transcripted from a Kodak Phot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icture has been taken in summer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untry in the west of War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inserted as ASCII text inside the JPEG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