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OME.JPG       Malrome Castle. Henri de Toulouse Lautrec Summe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to LANGON.50 km South East of Bordeau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louse direction. Their white wine home produ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JPE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