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ent is embedded inside the JPEG file so you have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ll the other JPEG similarly name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8CPT_*.JPG             A 1536 x 1024 JPG 24 bits file transcrip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dak Photo CD.This photo has been taken in a F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LLOWSHIP from the SABENA Company in critic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s. By night without flash  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mments:   Fokker F28 Cockpit taken with a Russian PHED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mera by night using a FUJI PROVIA 1600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4800 ASA. speed 1/100s F1/2.8. Thi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en taken by the pilo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8cpt_L represensents the "LEFT" ey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8cpt_R,the right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now, I search for a solution to mix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tures to get a single stereo image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ugh red &amp; green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the solution my Emai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Georges de Wailly&gt;gwailly@mail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s de W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Avenue du Po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(x33) 56 46 23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x33) 56 45 70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gwailly@mail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donated to the public domain. you can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you wish. However,please, do not modify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he PCD corresponding file(s),send me your Email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short explanation on what you expect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however that these files will require an heav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