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DRAWAID.DOC    08-26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recommended but is not required.  ANSI.SYS  should be 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view  color  .ANS  files  but is not  required  fo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EVICE=ANSI.SYS in your CONFIG.SYS file loads the ANSI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C....forces color off.  The display  will be in black  and  whit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K...performs  a  'integrity check'  on  the  data  file  $SET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 can be  used anytime  but SHOULD be used  if you get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error or if the characters or not formed properly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air any  damage  so you  should  make a  backup copy of  $SE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running  TD.EXE.   $SETDATA  is  a  'Read Only'   file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uption could occur through normal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will look for the datafile, $SETDATA, in 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 a directory  named  TDRAW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 a path set with  an  environment  variable, TDRAW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for  the  environment  variable where  UTILITY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and the drive i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DRAWAID=c:\utility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DRAWAID=\utility       (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DRAWAID=utility        (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 create ASCII or ANSI  files  with text  from a list of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(big letters). The text can be saved to be used in batch files,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DRAW.  Text to be used in  THEDRAW  can be saved using color. 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choose  "Select Chacter Set" and then use the Up and  Down  arrows, 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PgUp, or PgDn to  highlight the desired  character  set.  Press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&lt;Esc&gt; to abort amd return to the menu. Next  select "Enter/Edit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will show the  maximum number of characters per line,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per screen, editing  keys and other data. Enter any text using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s (uppercase is forced on).  Press  &lt;F5&gt;  to  view  the  outpu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ill be  written to the file, &lt;F10&gt;  when the data is compete as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or  &lt;Esc&gt;  to  abort.  From  the  Main  menu  You  can   optionally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/Tab Text" or  write the data to a file as is. If you  are  going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THEDRAW then you will not need to center or  tab it  as THEDRAW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lock move.  For a  batch  file or text file you may want to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text  you  entered will be  retained  in memory  so you 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character  set  to see what it will look like. 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f you go from a set with a larger  number of  chatacters per  line 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smaller.  You can  freely choose  between the  items on the 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entering or tabbing text you can press  &lt;F5&gt;  to view  the output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any lines  centered  or tabbed  any  you go back and edit  the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other character set then the tab  values will  be returned 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allow  one size  character per line.  If you wan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izes  then write them  to the same  file using  the &lt;A&gt;ppend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to save the file. If no working file has been set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for  a  filename.  At the  next save  you will  be given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ppend, &lt;O&gt;verwrite  or &lt;N&gt;ew.  When appending text to an .ANS fi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, view the working file to determine if it  is  going to be  too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will only edit/display the first 25 lines of a file.  The  program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 you to any set length of working file,  .ANS  or .ASC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several   screens  to  load  in  THEDRAW  then   save  them  as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You can view the working file from the main Men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o save the text  as format for  THEDRAW,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on box  to choose the color.  The default is white on  blac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 &lt;F10&gt;  or  &lt;Return&gt;  to accept the default if  you do not wa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color  then all subsequent  saves to a  .ANS  file will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ot keys'  for the main menu are  highlighted in red for color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ot keys can be viewed by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is a registered trademark (tm) of TheSoft Program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C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oe, Texas 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9)756-5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