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ISTENCE OF VISION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V-Ra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INSTRUCTION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how to run the installation program for POV-R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It is not the full 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ssume you have a basic knowledge of how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files under dos.  It assumes you know what the dos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edit your autoexec.bat file to change the path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ffer to do it for you but if something goes wro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it yourself.  If you do not have knowledge about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, batch files or editors, your local bookstore has many tutorial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at will help you.  Don't be intimidated by the insult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books.  The only true "dummies" are those who give u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btained this program on CD-ROM, it may already be set up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it directly from the CD-ROM.  These instructions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stalling the full package on your hard drive and no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rectly from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obtained this file from a self-extracting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MSDOS.EXE or something very similar.  If you followed its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created a temporary directory and ran the self-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t should have created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MSDOS.ZIP  INSTALL.DOC  INSTALL.EXE  INSTALL.001  EXTERNAL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files are missing, you have received an incomplet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fy the place where you obtained this package tha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ncomplete package is a violation of our licen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EGAL.DOC and makes them subject to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eated other files, that's probably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INSTALL and press [ENTER].  This will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hich will ask you for the drive and directory wher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to be installed.  It will decompress the compress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ffer to update your path in your autoexec.b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-boot your computer so the new path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POV-Ray installed in your path then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are described in POVMSDOS.DOC whic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is complete, please read POVMSDOS.DOC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first sample scene.  The file includes importa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that is specific to the MS-Dos version of POV-Ray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display options, how to use the sample batch files,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with POV-Ray and other intere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ample scenes work with no problem, you may delete th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is temporary directory.  Specifically these file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MSDOS.ZIP  INSTALL.DOC  INSTALL.EXE  INSTALL.001  EXTERNAL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keep POVMSDOS.EXE around in case you ever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