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*******************************************************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                         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      Turbo Pascal Version 5.0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      Interface-Dokumentation zu GRAPH3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      ("Kompatibilitts-Unit" fr Turbo Pascal 3.0)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                         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      Copyright (c) 1987 Borland International, Inc.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                         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*******************************************************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$D-,I-,S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 Graph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Crt;   { setzt das Unit CRT vorau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th = 0;     { fr die Bewegungsrichtungen der Schild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st  = 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th = 1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t  = 27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Dieses Unit stellt eine exakte Implementation der 3.0-Grafik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. Keiner der hier deklarierten Bezeichner wird in den anderen Stand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ts der Version 5.0 weiter verwendet - wir verweisen auf die Dok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tation zu Turbo Pascal 3.0 bzw. auf Kapitel 23 des Referenzhandbuchs.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Graph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GraphColor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HiR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HiResColor(Color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Palette(N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GraphBackground(Color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GraphWindow(X1,Y1,X2,Y2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Plot(X,Y,Color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Draw(X1,Y1,X2,Y2,Color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ColorTable(C1,C2,C3,C4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Arc(X,Y,Angle,Radius,Color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Circle(X,Y,Radius,Color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GetPic(var Buffer; X1,Y1,X2,Y2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PutPic(var Buffer; X,Y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 GetDotColor(X,Y: Integer)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FillScreen(Color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FillShape(X,Y,FillCol,BorderCol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FillPattern(X1,Y1,X2,Y2,Color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Pattern(var P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Turtlegrafik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Back(Dist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ClearScre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Forwd(Dist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 Heading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HideTurt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Ho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NoWra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PenDow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PenU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SetHeading(Angle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SetPenColor(Color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SetPosition(X,Y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ShowTurt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TurnLeft(Angle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TurnRight(Angle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TurtleDelay(Delay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TurtleWindow(X,Y,W,H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 TurtleThere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Wra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 Xcor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 Ycor: Integer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