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Turbo Pascal Version 5.0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Interface-Dokumentation zu OVERLAY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Copyright (C) 1987,88 Borland Internationa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Over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-,I-,S-   keine Informationen zur Fehlers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ine I/O-Pr�fung, keine Stackpr�fu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           { Status der Overlay-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m�gliche Werte von Ovr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Ok = 0;            { fehlerfre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Error = -1;        { allg. Feh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NotFound = -2;     { Overlay-Datei nicht gefund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NoMemory = -3;     { kein Platz zur Vergr��erung des Puff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IOError = -4;      { I/O-Fehler beim Zugriff auf die .OVR-Date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NoEMSDriver = -5;  { EMS-Treiber nicht installiert (OvrInitEM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NoEMSMemory = -6;  { nicht genug Platz auf der EMS-Karte  (""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------------ Variablen 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Result: Integer;   { Status der Overlay-Verwaltung.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fragen *nicht* zur�ckgesetz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------------ Routinen ------------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vrInit(File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vrIn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vrSetBuf(Size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rGetBuf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vrClear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