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Clipper is Shareware.  If you use CleanClipper regu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trongly</w:t>
        <w:tab/>
        <w:t>encourage you to register it. 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nesty: It is the right thing to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imeliness: You will receive the most recent vers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: You will receive a printed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: Free support is included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grade: You will receive the next upgrade of Clean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olutely fr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