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your registration you will receive the latest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rinted user's guide, free support, and a free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for CleanClipper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to: Invariant Software     or       Invaria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.O. Box 10206                  3117 W.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okane, WA 99209               Spokane, WA  99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     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Number: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if applicab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:     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:       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..........................Qty: __ x $30 =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hington Residents add 8.0% Sales Tax ($2.40 ea.)...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Enclosed .......................................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rms: Check Drawn on U.S. Bank in U.S. Fun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tional Bank or Postal Money Ord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