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DBASE 2.0 LAST-MINUTE NO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st Updated October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last-minute notes and instructions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ing the shareware version of PhDb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ll disk vendor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Dbase utility, and invite them to refer to VENDOR.DOC and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information relating to them.  Individual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the PhDbase utility with their friends and colleague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PhDbase to their favorite BBS's, are also welcome;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for details.  Sample descriptions of PhDbas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 listings and vendor catalogs are available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re are several separate product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Dbase Developer's Editions which are *NOT* sharewa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be freely distributed.  See below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registering PhDbase and other KA product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.DOC and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Dbase ("Phonetic Database") is a FoxPro 2 add-on utility tha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based upon the way they sound, rather than the way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ed.  Because PhDbase becomes part of the FoxPro system menu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for use whenever FoxPro's other menu option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cause it's so easy to use, you can put PhDbase's search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Dbase has two ways of finding names.  Quick Search finds n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ppear at the beginning of a search field (such as "ameriki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erican Express").  A typical Quick Search for a misspelle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pany name will often return a list of most likely se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100,000 record database in less than five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earch finds names when they appear anywhere in a sear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"pyureena" in "Ralston Purina"), but it takes longer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onger depends upon the number of records that PhDbas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  If you can create a FoxPro index on one or mor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(such as STATE), and provide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is field in the record you're looking for (such a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"NY"), even a Full Search in a large database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-Minute Information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Developer's Edi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PhDbase utility, there are the PhDbase Develop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ons, which allow you to incorporate PhDbase technology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database applications.  Through a set of simple function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PHDFIND, PHDTEST, and PHDFUZZY, you'll be able to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 PhDbase's powerful search capabilities into your own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r new applications using whatever user interface cod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Developer's Editions are separate product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.  Currently, Developer's Edition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oxPro 2.0, Clipper Summer '87/5.0, and dBase III Plus/IV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latforms coming soon.  Please see PRODUCTS.DOC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ordering the PhDbase Developer's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Document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the PhDbase User's Guide directl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 phdbas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serJet or DeskJet, a better way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is by using Korenthal Associates' popular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utility 4Print.  4Print saves paper by printing two or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readable pages of text sideways across the page.  By print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ides, 4Print can yield four, six, or even more pages of tex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heet!  As of version 4.1, 4Print includes a booklet-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called 4Book which is ideal for printing the PhDbase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PhDbase from a floppy disk, chang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FoxPro directory.  Place the PhDbase distribution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 or B: and run the install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 \foxpro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install         OR        C&gt;b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may install PhDbase without changing to your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by specifying the FoxPro path on the install comman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*MUST* include the trailing backslash!!!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install c:\foxpro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-Minute Information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a version of PhDbase that was compres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distribution, you should uncompress all the fil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directory, make that the current directory, and the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, specifying the FoxPro directory (with the trailing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!) on the install command line (see above).  Then you can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rom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will place the files PHDBASE.APP, PHDBASE.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DBASE.HLP, PHDBASE.FPT, and PHSAMPLE.DBF in your FoxPro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program will create a subdirectory within your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alled PHDBASE (i.e. C:\FOXPRO2\PHDBASE\) in which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PhDbase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is Sharewar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utility (not the Developer's Edition) is being mark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Shareware gives users an opportunity to evaluate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 If you like PhDbase and wish to continue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yond a 30-day trial period, you must order the registered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ceive the full retail package including types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text file REGISTER.DOC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shareware and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, please see the text file SHR-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PhDbase to BBS'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courage you to give copies of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tility to your friends and colleagues, and to  upload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BS's that you use.  When uploading PhDbase, please u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PHD200.ZIP.  For sample descriptions of PhDbase suitable fo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ings, please see DESCRIB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 are several separate product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Editions which are *NOT* shareware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* be fre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our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  Please fee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-Minute Information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 if you have any questions about any of our produc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to evaluate PhDbase and for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-Minute Information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