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ODU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ast Updated October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 (KA) has been producing top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1984, including the critically acclaimed Webster's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f spelling checkers, thesauri, and word processor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 &amp; Schuster.  KA has been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since 1988.  Our current produc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4Print, The Paper-Saving Utility For HP LaserJets, DeskJ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s. 4Print prints two or three fully readable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on each sheet of paper using your LaserJet's or DeskJ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scape (sideways) printing capability.  And eve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ex printer, 4Print can print on both sides of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ielding four, six, or even more pages of text on each she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Print is perfect for program listings and documentation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-column mode is great for wide spreadsheets a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!  And not only does 4Print's reduced paper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 lower paper costs and less shelf space taken up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outs, it's also good for the ecolo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with version 4.1 of 4Print is the companion utility 4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kes it easy to produce handsome booklets.  Bookl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ustomized in dozens of ways, including cover styles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fonts, boilerplate text, and even random quotes tha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differently each time the bookle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4.1 features include printing 1-4 columns of text a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number of lines per page, reverse-order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 the need for paper shuffling, automatic line numb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of excess blank lines and page breaks,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rap, and support for A4 paper.  4Print costs $49.9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0 for an optional Windows interface; please call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ility of PostScrip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4Print is great for quickly spec'ing layou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books, or simply saving pa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World, Jul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4Print is definitely worth adding to your printer toolbo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Magazine First Looks, March 2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e result is a very neat-looking document that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25 per cent of the paper and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World, October 3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Information  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PRODUCT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Print provides a simple, elegant solution to a probl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 by many programmers and documentation writer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Language,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hDbase, Powerful Phonetic Search Technology for FoxPro 2.0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's Editions for FoxPro, Clipper, and dBase).  Ph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very fast, accurate database searches based on in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te, mistyped, or misspelled queries.  A typical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pelled personal or company name will yield the most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idates in a 100,000 record database in five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Dbase uses a hybrid approach incorporating the best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tic indexes and traditional fuzzy searches.  It eli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inaccuracies of Soundex, and yet retains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 associated with indexed sear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Dbase installs directly into the FoxPro 2.0 system menu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lect PhDbase any time the system menu is available,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Dbase to "fuzzy search" the selected database (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), verify the contents of the records which are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osition the database to the correct record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by normal FoxPro menus an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PhDbase utility, there are the Ph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's Editions which allow you to incorporate the Ph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ology into your own FoxPro, Clipper, or dBase applica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 set of simple function calls such as PHDFIND, PHDT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DFUZZY, you'll be able to closely integrate PhDbas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search capabilities into your own existing 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using whatever user interface code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Dbase costs $99.95 and $299.95 for each Developer's Edi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eveloper's Editions are available for FoxPro 2.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Summer '87/5.0, and dBase III Plus/IV only; pleas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vailability of Paradox and oth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, a creativity tool for writers.  Babble! analyzes s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 for style and content, and then mixes them tog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 steady stream of nonsensical prose.  Mix Shakespe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Harold Robbins, or Firesign Theatre with Dick and Jane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special effects like Stutter and Subliminal!  You can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your own writings!  All text is controlled on-the-f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Babble!'s unique "text-mixing studio", and changes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xing up words and ideas, and by finding connec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obvious on a straight reading of the text, Babble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s a creative tool and an idea generator for brainstor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  It has been used to name products, inspire marke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ing materials, and rescue authors from writer's blo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 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PRODUCT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's even valuable simply as a toy for people who love word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with the Best of Babble! disk costs $3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ut of the madness come wonderful combinations tha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me insights that change the shape of the stor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son Scott Card, Compute, August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A bizarre wordplay program that will have you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riends in hysteric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Magazine, August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onderfully funny but useful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Magazine, May 14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re fun than showing your latest spreadsheets or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red revolving beach ball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 Kelly-Bootle, Computer Language, Octo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or require additional information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Orders only: 1-800-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Information: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FAX: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 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A PRODUCT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Korenthal Associates, Inc.    Orders: 1-800-KA-PRO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0 West 13th Street          Info:   1-212-242-17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York, NY 10011            Fax: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                        CIS:  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(with 4Book, 4Fold, and KAZap)   Qty ____ @   $49.95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Shell (Windows interface for 4Print)   Qty ____ @   $20.00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(search technology for FoxPro)  Qty ____ @   $99.95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Dbase Developer's Editio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FoxPro  [ ] Clipper  [ ] dBase   Qty ____ @  $299.95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bble! with Best of Babble!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reativity tool for writers)        Qty ____ @   $35.00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Site License, 5-10 users                  @  $250.00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version (includes 4Shell)             @  $350.00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(FoxPro) Site License, 5-10 users        @  $500.00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ITELIC.DOC for additional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$10 per copy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[ ]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MasterCard  [ ] Visa  [ ]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  Titl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[ ] 5.25"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PhDbase? 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