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STEVE STAMM 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 - FOR INFO CALL (615) 984-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everything that I know of to make all TPC utilitie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However, I make no warranty of any kind.  If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 I will not be held responsi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its use.  By using this product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for TPCMENU is to allow the programmer to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Menus.  This version contains code to allow for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e mouse is automatically activated if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P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R = CHR(CHOICE) + CHR(VERT_SPACE+1) + CHR(ROW+1)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(COLLUM+1) + CHR(ROWS) + CHR(COLLUMS)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(TOTAL) + CHR(HORZ_SPACE) + CHR(LB_WIDTH)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(BACKGR) + CHR(BAR_COLOR) + OTHER_KEY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(LB_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PCMENU WITH MEM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1 - CHOICE                  &amp;&amp; First CHOICE to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VERTICAL SPACE          &amp;&amp; Number of lines betw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STARTING ROW            &amp;&amp; Topmost ROW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STARTING COLLUMN        &amp;&amp; Leftmost collum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TOTAL ROWS              &amp;&amp; Total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TOTAL COLLUMNS          &amp;&amp; Total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TOTAL NUMBER OF CHOICES &amp;&amp; Total number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HORIZONTAL SPACE        &amp;&amp; Number of columns betwee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LIGHTBAR WIDTH          &amp;&amp; Width of the lit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BACKGROUND COLOR        &amp;&amp; Numeric value for the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LIGHTBAR COLOR          &amp;&amp; Numeric value for the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OTHER_KEY               &amp;&amp; List of return keys (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&amp; aster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&amp; Ex: other_key = "*"+chr(59)+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Backgroun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eground   |  Black Blue Green Cyan  Red  Magenta Brown  Gr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      |    0    16    32   48    64    80      96   11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        |    1    17    33   49    65    81      97   11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|    2    18    34   50    66    82      98   11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yan         |    3    19    35   51    67    83      99   1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|    4    20    36   52    68    84     100   11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nta      |    5    21    37   53    69    85     101   1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       |    6    22    38   54    70    86     102   11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        |    7    23    39   55    71    87     103   11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lack     |    8    24    40   56    72    88     104   12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lue      |    9    25    41   57    73    89     105   12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Green     |   10    26    42   58    74    90     106   12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Cyan      |   11    27    43   59    75    91     107   12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Red       |   12    28    44   60    76    92     108 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Magenta   |   13    29    45   61    77    93     109   12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rown     |   14    30    46   62    78    94     110   12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Grey      |   15    31    47   63    79    95     111   12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urned "Blink" off using TPCBlInt.BIN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.  If you have not set "Blink"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combinations will result in Blinking or flash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               Backgroun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   Br   Br    Br   Br    Br    Br      Br    B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eground   |  Black Blue Green Cyan  Red  Magenta Brown  Gr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      |   128  144   160   176  192    208    224   24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        |   129  145   161   177  193    209    225   24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|   130  146   162   178  194    210    226   24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yan         |   131  147   163   179  195    211    227   24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|   132  148   164   180  196    212    228   24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enta      |   133  149   165   181  197    213    229   24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wn        |   134  150   166   182  198    214    230   24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y         |   135  151   167   183  199    215    231   24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lack     |   136  152   168   184  200    216    232   24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lue      |   137  153   169   185  201    217    233   24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Green     |   138  154   170   186  202    218    234   25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Cyan      |   139  155   171   187  203    219    235   25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Red       |   140  156   172   188  204    220    236   25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Magenta   |   141  157   173   189  205    221    237   25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Brown     |   142  158   174   190  206    222    238   25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 Grey      |   143  159   175   191  207    223    239   25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ENU RETURNS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-- CHOICE = OP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= ASC(SUBSTR(MEMNAR,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-- kEY PRES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= ASC(SUBSTR(MEMVAR,2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-- WHAT WAS UNDER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= RTRIM(SUBSTR(MEMVAR,3,LB_WIDTH))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-- W A R N I N G !!!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SURE that your memvar is long enough to accep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rams TPCMENU returns what was under the lightba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rrupt other memvars if the return var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ong parameter list and having to parse ou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e program LBAR.PRG has been included.  See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exampl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arketed us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.  If you use i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ering TPCMENU.BIN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all TPC utilities the fee i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the TPC utilities se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enquiries a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enn. 3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