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9, STEVE STAMM 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 - FOR INFO CALL (615) 984-9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everything that I know of to make all TPC utilitie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However, I make no warrenty of any kind.  If you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at your own risk.  I will not be held respons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resulting from its use.  By using this product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utility simply "TYPE" the bin file to the screen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PCFD_BR is to selectivly fade and brighten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could be used to HIGHLIGHT error and/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PCFD_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= "B,UX,UY,LX,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 = "F,UX,UY,LX,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PCFD_BR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PCFD_BR WITH D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and "F" parameters are for BRIGHTEN and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X" and "UY" parameters are for the upper left ROW and COL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X" and "LY" parameters are for the lower left ROW and COL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marketed us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.  If you use i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ering TPCFD_BR.BIN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of all TPC utilities the fee is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ll the TPC utilities se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enquiries and rege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, Tenn. 3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am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