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base 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ndom.prg file in the procedure file util.prg can generate random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base II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program 'testrand.prg' illustrates the use of the Random.pr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st the program, type 'DO TESTRAND' at the Dbase III dot promp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of random numbers generated can be selected as shown in the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sure if the function generates true random numbers stat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, but it appears to do the trick for most types of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Ga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