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DBF and .NDX Head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by Curtis H. Hoffmann, 02/20/87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BF Prim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Contents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-----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1 byte         Database type: 03 if data; 83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sociated m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3       3 ASCII char.  Date last updated, in YY,MM,D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7       32 bit #       Number of record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9       16 bit #       Starting loca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1      16 bit #       Length of records (total field size 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31      20 bytes      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-n       32 bytes ea.   Field descripte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+1       1 byte         0D hex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BF Field Descripte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1 byte         Deletion marker; 2A if marked else 2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10      10 bytes       Field name in ASCII (0 as ter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1 byte         Field typ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15      32 bit #       Field data address (internal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   1 byte         Field length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   1 byte         Field decimal count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-31      14 bytes      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NDX Anchor Nod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Contents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-1     2 bytes    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5     16 bit #    Node number of roo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9     16 bit #    Node number of next availab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 1 byte      Length of key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   1 byte      Maximum number of keys per 512 byt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   1 byte      Index key type; 0 if character key, els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   1 byte      length of key records in binary (include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.DB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-279   256 bytes   Key expression in ASCII (00 hex as ter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-511   232 bytes   (Un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NDX Array (all other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1 byte          Number of records in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-7     32 bit #        Identifies type of node; 0 if a leaf else th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 of the next branch o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11    32 bit #        If not a branch then this is the addr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rresponding .DB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-n     mod 8 bytes     Key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+1-511  record length   Repeating addresses and key expression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node is 512 bytes long, treated as part of a B+ tree.  I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ranch, then compare the match pattern with the key express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&lt;= the key, then go to the appropriate lower level node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next key in that node.  Do this only for the number of key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for finding a given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 Read starting node # (SN), length of key (LOK), length of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(LOKR), and total number of nodes (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 Goto starting node (SN*512).  Check to see if the node is a leaf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 (addresses 4 through 7 = 0 if leaf).  Current node (CN) =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 Get number of records for this node (NOR).  Zero pointer. 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 While current node &lt; TON and desired record not found, do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pointer &lt;= NOR and record not found, do: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 key expression together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=512*CN+12+(pointer-1)*LOKR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match pattern &lt;= key expression, do: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branch then CN=contents at cs+4.  Repeat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t branch and match pattern=key then, do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field record at cs+8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Done **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increment pointer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nd of node and match not made, do: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branch, current node = contents of cs+4.  Repea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branch, then record not in index.  ** Don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