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 REGI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 register system is broken down into sever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offers a selection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heck Regist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here, you may select from one of seven (7)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1) offers a register in Date Ord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or print all items from the regist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s you request.  They will be printed in Dat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vide you with a running balance and a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book balance and the bank'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2) offers the same reporting features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1) above, except that the item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3) will display or print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in Alphabetical Order, sort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ee.  If there is more than one entr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ee, those transactions will be further sorted b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by Reference Number within that date.  N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ance will be shown as it would be fair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4) offers the same reporting feature a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above, but transaction will be repor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, sorted by the information in the Memo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more than one entry with matching memo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further sorted by Date, then by Reference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ayee.  Again, no running balanc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5) will report an Extract for a specified 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 be prompted for the name of the Paye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ed in.  Respond with all or part of the Pa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Requesting a Payee with his full name may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ransactions you are interested in to be over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when you entered the transaction you abbrevi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On the other hand, if you request an extra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 few letters, you may produce a report that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ntended transactions (for example,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ransactions relating to NEW YORK TELEPH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"NEW YORK" you will get a listing of pay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des "N.Y. TELEPHONE" and you will see listed "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..." etc.  Make your selection carefully an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as you enter new transactions to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6) will report an EXTRACT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as entered in the Memo field. 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taining to item (5) above apply to this sel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.  Make your selection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7)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Check Regist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provides a means of adjusting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  Generally, the only  changes required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previously outstanding items as having cleared.  Cu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s will be shown on the top of the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er is positioned on the item to be changed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and then press enter, or simply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record to be changed.  Be sure that afte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made, you move the highlight off of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changed.  Failing to do so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o that transaction not being affected. 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tenance routin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Add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selection is made,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the number of transactions added since the las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was performed.  If 10 or more record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will suggest that you allow i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ed with backing up your transaction fil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ion of the back-up, you will be able to star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transactions 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simply fill out the form shown on the scre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will offer a suggested response (Date 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) which you may accept by pressing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.  If the suggested response is not appropriat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rrect response and then press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Exit to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efault selection as shown at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A carriage return at this point will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from the check register system and drop you into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I showing you nothing but a dot.  If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take, you can re-enter the check registe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ng "DO CHKMAIN"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re finished with the check register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the choice you want to make.  This will take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base III completely, and return you to wherev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started (this could be the DOS prompt or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ystem is loaded, the Caps Lock and the Numbers 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 automatically.  This should make data entry easi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will remain in effect until they are changed by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election (2) - Check Register Maintenance is selecte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aintenance requires using the arrow keys to navigat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hrough the transactions and therefore the Numbers 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to activate the cursor controls automatically. 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, of course, be switch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