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RCHPATH is a tiny routine that finds out if a DOS filename is foun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arch path.  To use the COM version (Turbo C)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PATH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RCHPATH will reply with the full pathname or (NULL)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srchpath 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link.exe: C:\UTIL\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srchpath l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lin.exe: (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 version has a demo call SRCHPATH.PRG, you need dBASE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