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BRBrowse() Colum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lement in the column array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BRBrowse() MUST have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. One is for the column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or the block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. Six other element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not necessary. One i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the others define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ystem in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the array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ss columns to the 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Structure to Pass in a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DD( aColumns, { cHead, bBlk, nWid, cFoot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dit, cPic, bWhn, bVld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dr, aClr, bClr, cCsep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sep, cFsep }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:  1 - cHead - Browse Colum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- bBlk  - Browse Column Block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 - nWid  - Optional Column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- cFoot - Browse Column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 - lEdit - Optional Logical to Allow 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 - cPic  - Optional Picture fo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 - bWhn  - Optional When Block fo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bVld  - Optional Valid Block f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bRdr  - Optional Reader Block f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aClr  - Browse Column De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- bClr  - Browse Column Colo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- cCsep - Browse Column Separato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- cHsep - Browse Column Hea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- cFsep - Browse Column Foo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defintion should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get-set block  to allow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be updated, IF you allo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block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|x| IIF( x == NIL, cField, cField := x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allowing direct ed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in a network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block MUST inclu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locking checks to allow 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|x| IIF( x == NIL, cField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F( yLock( n ), cField := x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Unlock() ), .F.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t Reader may be configur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s after editing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e cursor out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get system will operat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ditFlag is set to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. If it is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may be excluded from ed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the fourth element, lEd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definition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the append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 column definitions of lEdi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.  Therefore, if append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, whens, valids and rea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assigned to colum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NOT editable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able during ap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ppend should be allow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cope imposed o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TopKey and bScope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e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he append mode b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wn and dirty' situations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Keys will allow you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edits and appen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