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conver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Jim Ho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describes the usage of the Wconvert utility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Summer '87 version of Windows For Clip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is Wconvert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nvert is a utility that will convert your Autumn '86 Clipper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hat calls the Windows For Clipper library functions to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required by the Summer '87 version of the library. The utilit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y simple and straight forward in it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functions in the Windows For Clipper library are now prefix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underscore character. Wconvert will apply this prefix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s For Clipper function calls in your sourc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Wconvert, follow these simpl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 Wconvert [source file nam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[source file name] is the name of one of your sourc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ing Windows For Clipper function c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calling syntax, Wconvert will read the source file and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output to the screen. You can do this to see what Wconvert do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ource code. When you feel comfortable that Wconvert is not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stroy your masterpiece, you should run it again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&gt; Wconvert [source file name] &gt;[destination file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[source file name] is the name of your source file. The '&gt;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DOS redirection operator, and [destination file name]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of the destination file the output will be sent to. Wconve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s DOS redirection to create the converted sourc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tination file name should ALWAYS be different than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. DOS may truncate the file if both names are the same,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onvert gets a chance to read it and will result in losing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s of the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DOS redirection, please refer to you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Docu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