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Referen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COLO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Color Effects For The VGA System Using Clipper 5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by Jim Fow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ril 1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le recently developing an application in Clipper 5.01 for a clien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s asked by the client why he was "stuck" with the sixteen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.  After all, he had paid a lot of money for a first-class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, so he figured he should be receiving an application tha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vantage of the color capabilities of the VGA.  I explained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-based application is limited to 16 displayable colors by DO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Clipper only uses the "standard" colors.  "I've seen other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lications and they use other than the 16 standard colors",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us began my search for a palette editing function for Cl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veral third-party libraries have such a function.  However, I am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nger in the mood to spend a couple of hundred dollars every tim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 a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APBOX( 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ipper 5.01 is the best development language I have used.  I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ost expensive.  I paid $500 to purchase Clipper 5.0 about a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go.  Since, I have spent nearly $1,600 for third-party produc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e Clipper.  I fear the day when the next version of Clipp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d.  I'll probably have to come up with a couple hundred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pgrade Clipper, and maybe a thousand dollars to upgr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rd-party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 #1 complaint with Clipper is that it is not a full-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.  Clipper provides a "base" of functions, but not th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ed to really make your product shine.  You have to get the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rd-party developers.  In my opinion, if all you use is Clip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base" functions, you have nothing more than a better way of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Base code.  In addition, Clipper provides no edit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E.EXE is a joke), and a very poor database utility (DBU.EXE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bugger, CLD.EXE, is an improvement, but still sadly lacking. 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ed "auto-stepping" through the code?  And where's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f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GREAT majority of my clients still perceive Clipper as a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er.  Nantucket has apparently done little (or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effective) in changing this perception.  Now that Borland owns d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with their reputation for programming languages, a dBas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Base compiler is surely at hand.  I wonder if most of those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still believe they need Cl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APBOX( OFF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wanting to spend more money on, yet, another library just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, I began searching for something in the public domai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dn't find a function specifically for Clipper, but I did find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ttle program written by Chris Dunford.  Unfortunately, it w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ssembly and my knowledge of assembly is limited.  It appeared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ew modifications would be required to make it work with Cl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vertheless, having more pride and principles than money, I thought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ive it a try.  FXCOLOR is the resul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ris Dunford deserves credit for writing the code upon which FXCOL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sed.  Without his code to go by, and his methodology, I doubt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written FXCOLOR.  Although a great majority of the c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COLOR.ASM was written by me, portions of the code were taken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Chris's program.  The document VGA.DOC was written by Chr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dited by me for inclusion with this package.  It is one of th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lanations of the VGA and DOS color system I hav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comments, suggestions, and criticisms concerning FXCOLO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lcome and should be addressed to me -- Jim Fowler, CompuServe ID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3340,34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am releasing FXCOLOR to the public domain for reasons stated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apbox diatribe.  Maybe it will save a few dollars for some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o, like me, doesn't want to continue to spend hundreds of dollar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roduce a qua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 &amp; DISTRIBUTION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ither Jim Fowler, or Chris Dunford, make any guarantees of any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this product.  By using it, you agree that they will not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able for any damage caused by the use of this product.  USE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OWN RISK.  If your screen displays some wierd colors or patte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your computer sizzles, or for any other catastrophe, it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, not 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duct is released to the public domain.  It may be cop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d for free.  You may not charge any fee for its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than a small charge for postage and diskette(s).  You may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 in the development of applications without fee or royalt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hor.  You MAY NOT use this product in the development of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braries for resale without the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distribute this product, you must include all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, unedi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ME.1ST    -&gt;  Text file containing instructions and latest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DEMO.BAT  -&gt;  Batch file for compiling the demo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DEMO.PRG    -&gt;  Source code for the demo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COLOR.ASM   -&gt;  The source code for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COLOR.OBJ   -&gt;  The compiled objec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COLOR.DOC   -&gt;  Documentation of the product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GA.DOC       -&gt;  Document file describing the VGA col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VGA.DOC is an edited version of a copyrighted document by Ch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unford.  The contents of that file may not be republished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permission of Jim Fowler and Chris Dunford. 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 by Chris Dunford can be obtained by contacting hi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FXCOLOR WITH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COLOR is designed for Clipper version 5.01.  It has not been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other versions and may or may not be compatible.  It requires 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 and will not install itself unless a VGA is detected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igned to work with color systems.  The effects on a non-col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not been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COLOR must be installed before it can be used.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Enable() is used to install FXCOLOR.  None of the commands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sFxOn() and fx_IsVGA() - see docs for those commands)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action and will probably return meaningless values if call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COLO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COLOR must be uninstalled before exiting your applic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fx_Disable() is used to uninstall FXCOLOR.  Although FX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s detection for program termination and will uninstall itself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termination is detected, this should not be relied up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use the fx_Disable(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FXCOLOR is installed, it hooks the timer interrupt 1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rupt 21h.  These remain active until uninstalled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lication uses other intercept routines, you should be sure to 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ose routines.  An example i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Enable()              &lt;- FXCOLOR timer intercept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Timer( ON )      &lt;- another timer intercept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...                  &lt;- other applica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Timer( OFF )     &lt;- another timer intercept is un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Disable()             &lt;- FXCOLOR timer intercept is un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ilure to nest intercept routines will undoubtedly cause you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ff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COLOR also disables the hardware blinking bit when instal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-enables it when uninstalled.  When the hardware blinking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abled, high-intensity background colors are allowed.  The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Blink() command performs the same function.  You ma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Blink() command while FXCOLOR is installed to set hardware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or OFF.  Remember though, if any high-intensity background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ly displayed, they will revert to normal and the foregrou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gin bl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hardware blinking OFF, if you want to display a high-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color, you should use an asterisk "*" instead of a plus-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+" for the background color in the CLIPPER color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r/bg*"  &lt;-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r/bg+"  &lt;- Does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FXCOLOR parameters however, you must use the plus-sign "+" to de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-intensity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Blink( "r", "bg+" )  &lt;-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Blink( "r", "bg*" )  &lt;- Does not wor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ING SCREEN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r computer is booted, it defaults to a "mode 0" which con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deo to 4 palettes of 64 colors each for text mode.  FX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s to "mode 1" which configures the video to 16 palettes of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 each for text mode (see VGA.DOC for more info).  If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modes during your application (i.e. say from a 25 row scree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3 row screen), the video is reconfigured to "mode 0". 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n some odd results for your video.  Therefore, when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modes, it is recommended that you uninstall FXCOLOR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Disable()) and then reinstall (with fx_Enable())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d screen modes.  Unfortunately, all of your color defini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lost and will have to be re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S, PALETTES, AND RGB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using FXCOLOR, you should think in terms of attributes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.  Normally, they are the same thing.  However, if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1, blue, to the color orange, it no longer has anyth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blue.  Unfortunately, in Clipper, you must still refe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by the color symbol "b".  It would be much better if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fer to it by attribute number rather than color symbol.  In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ase, if you preferred the symbols, you could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-processor #DEFINE's.  To maintain consistentcy with Clipper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COLOR will only accept the color symbols.  To do otherwise w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 more confusion on top of the confusion you will encounter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member what color symbol produces what color you'v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mentioned earlier, FXCOLOR uses 16 palettes of 16 attribute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lettes are referred to by the values 0 to 15.  Palette 0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mary palette used to determine the RGB definitions of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ose commands creating special effects.  For exampl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Fade( "g" , "b" ) means to fade the RGB values of attribute 2 ("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RGB values of attribute 1 ("b").  The RGB values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s are taken from palette 0.  Thus, the RGB value of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, as defined in palette 0, will fade to the RGB value of attribute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defined in palett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GB values are the RED, GREEN, and BLUE values that, when mix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t proportions, produces colors on your monitor (refer to VGA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more info).  RGB values are specified in the range 0 to 63 and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intensity of a particular primar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NTION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 to commands which are enclosed in brackets "[]" ar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variable argument names are prefaced by a lower case lett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ter denotes the type of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" denotes a charac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n" denotes a numeric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l" denotes a logical (.T./.F.) valu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Att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s/sets the RGB values of a single attribute for all pal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Attr( &lt;cBaseAttr&gt;, [&lt;cRGBString&gt;] )   -&gt;   cRG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cBaseAttr&gt; is a character string containing an attribut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ose RGB values are to be get/set.  The attribute symbo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of the following color symbols supported by Clip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N", "B", "G", "BG", "R", "RB", "GR", "W", "N+", "B+", "G+", "BG+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R+", "RB+", "GR+", or "W+".  (Case is not importa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cRGBString&gt; is a 48-byte character string with each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ing an ASCII value representing the RGB valu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for all 16 palettes.  The first three bytes re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/GREEN/BLUE (RGB) values for the attribute in palette 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urth through sixth bytes represent palette 1, and so forth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t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lette 0                   Palett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 Green  Blue            Red  Green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 # -&gt;   1     2     3     .....     46    47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 the current RGB settings for the attribute in a 48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string where each byte of the string is an ASCII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resenting the RGB values of the attribute across each of th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lettes.  If an undefined attribute symbol is specified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is not exactly 48 bytes in length (when specified)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occurs, an empty string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Attr() is a function that allows you to get or set the R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of an attribute for all 16 palettes.  When &lt;cRGBString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, it sets the new RGB values contained in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for &lt;cBaseAttr&gt;.  If the ASCII value is outside the rang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63, that particular RGB value i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Replaces the RGB values for attribute "g" in palett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with the RGB values for high-intensity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.NOT. EMPTY( cColor := fx_Attr( "g"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lor := STUFF( cColor, 13, 3, CHR(63) + CHR(0) + CHR(0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Attr( "g", cColo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Makes the attribute "w" equal to the attribute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in all pal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lor := fx_Attr( "n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Attr( "w", cColo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AttrAll(), fx_PalAll(), fx_Palette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AttrAl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s/sets the RGB values of all attributes for all pal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AttrAll( [&lt;cRGBString&gt;] )   -&gt;   cRG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cRGBString&gt; is a 768-byte character string with each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ing an ASCII value representing the RGB value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for all palettes.  The first forty-eight bytes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D/GREEN/BLUE (RGB) values for attribute 0 for all palet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xt 48 bytes represent the next attribute, and so forth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t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lette 0                   Palett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 Green  Blue            Red  Green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 0  -&gt;    1     2     3    .....     46    47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..     -&gt;  ...   ...   ...    .....    ...   ...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15  -&gt;  721   722   723    .....    766   767   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 # ------^-----^-----^---------------^-----^-----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 the current RGB settings for all attributes in a 768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string where each byte of the string is an ASCII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resenting the RGB values of each attribute foe each of th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lettes.  The string is in attribute order.  If the string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ctly 768 bytes in length (when specified) or an error occur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mpty string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AttrAll() is a function that allows you to get or set the R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of all attributes for all palettes.  When &lt;cRGBString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, it sets the new RGB values contained in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for &lt;cBaseAttr&gt;.  If the ASCII value is outside the rang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63, that particular RGB value i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Prints the RGB values of all attributes in attribut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ttr := fx_AttrAl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 "Attribute  Pal_0  Pal_1  Pal_2  ...  Pal_1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nLoop = 1 to 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nLoop % 48 =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? CHR(13) + CHR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? STR( nLoop, 3 ) + SPACE( 8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? STR( ASC( SUBSTR( cAttr, nLoop, 1 ) ), 2 ) + SPACE ( 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Saves and restores the RGB values in attribut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SaveAttr := fx_AttrAl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..     // (your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AttrAll( cSaveAtt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Attr(), fx_PalAll(), fx_Palette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Blin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es a blinking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Blink( &lt;cBaseAttr&gt;, &lt;cSecondAttr&gt;, [&lt;lSoftBlink&gt;] )   -&gt;  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cBaseAttr&gt; is a character string containing an attribut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blink FROM.  The attribute symbol must be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symbols supported by Clip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N", "B", "G", "BG", "R", "RB", "GR", "W", "N+", "B+", "G+", "BG+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R+", "RB+", "GR+", or "W+".  (Case is not importa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cSecondAttr&gt; is also a character string containing an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mbol to blink TO.  The attribute symbol must also b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symbols supported by Cl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lSoftBlink&gt; is a logical TRUE or FALSE (.T./.F.).  When TRU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ing effect is "softened" by fading &lt;cSecondAttr&gt;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ways returns a NI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Blink() produces a blinking effect by alternating &lt;cBaseAt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&lt;cSecondAttr&gt; repeatedly thus creating an on/off effect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fined attribute symbol is specified or an error occu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ffect will not occur.  Usually &lt;cBaseAttr&gt; is a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and &lt;cSecondAttr&gt; is a background attribute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have to be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Blinks attribute "r" to attribute "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Blink( "r", "g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Blinks attribute "w" to attribute "n" with a softened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Blink( "w", "n", .T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ntRate(), fx_PalRate(), fx_SetFix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Disab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installs the color effect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Disable()   -&gt;  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ways returns NI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Disable() must be called prior to termination of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.  It may however, be called at any time with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it is desirable to uninstall the color effects syste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also be called prior to switching screen mode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ed, all settings are cleared and lost.  Calling fx_Disab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the color effects system has not been installed has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Installs and uninstalls the color effect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fx_Enab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 "Color effects system installed, now uninstall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Disab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Enable(), fx_IsFxOn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Enab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s the color effect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Enable()   -&gt;   l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 a logical TRUE or FALSE (.T./.F.) indicating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or effects system wa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Enable() must be called prior to using any of the color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 commands except fx_IsFxOn() and fx_IsVGA(), and to re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or effects system after a fx_Disable() command. 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s to fx_Enable() after it is already installed return a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UE value.  fx_Enable() will return a FALSE value if a VG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not detected.  The command fx_IsVGA() can be used to tes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GA.  To test whether or not the color effects system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out actually installing it, use the command fx_IsFxOn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Installs the color effects system if there is no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fx_Enab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 "Color effects system instal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 "Color effects system NOT instal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Disable(), fx_IsFxOn(), fx_IsVGA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Fad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es a fading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Fade( &lt;cBaseAttr&gt;, &lt;cSecondAttr&gt; )   -&gt;  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cBaseAttr&gt; is a character string containing an attribut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fade FROM.  The attribute symbol must be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symbols supported by Clip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N", "B", "G", "BG", "R", "RB", "GR", "W", "N+", "B+", "G+", "BG+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R+", "RB+", "GR+", or "W+".  (Case is not importa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cSecondAttr&gt; is also a character string containing an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mbol to fade TO.  The attribute symbol must also b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symbols supported by Cl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ways returns a NI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Fade() produces a fading effect by gradually changing the R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for &lt;cBaseAttr&gt; into the RGB values for &lt;cSecondAttr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 again.  If an undefined attribute symbol is specified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occurs, the effect will not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Fades attribute "b" to attribute "r+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Fade( "b", "r+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Fades attribute "bg+" to attribute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Fade( "bg+", "n", .T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ntRate(), fx_PalRate(), fx_SetFix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ntR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s/sets the timer tick interval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ntRate( [&lt;nInterval&gt;] )   -&gt;   n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nInterval&gt; is an integer value in the range 1 to 32767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determines the number of timer ticks (18.2 per second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KIP before incrementing (rotating) th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 the current setting as an integ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ntRate() is primarily used to DECREASE the speed of the f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lsing, and blinking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Print the current setting and reset a new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 fx_IntRate( 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Rate(), fx_SetFix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sFxO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s for installation of the color effect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sFxOn()   -&gt;   l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 a logical TRUE or FALSE value (.T./.F.) indicating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not the color effects system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sFxOn() can be used to determine if the color effects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ed without actually installing it.  This command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If the color effects system is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then fade some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fx_IsFxO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Fade( "n", "w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Disable(), fx_Enable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sVGA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s for installation of a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sVGA()   -&gt;   l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 a logical TRUE or FALSE value (.T./.F.) indicating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not a VGA system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sVGA() can be used to determine if a VGA system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VGA is required to install the color effects syst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may be us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If a VGA is installed, then install the color effect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fx_IsVGA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Enab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Enable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Al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s/sets the RGB values of all palettes for all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All( [&lt;cRGBString&gt;] )   -&gt;   cRG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cRGBString&gt; is a 768-byte character string with each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ing an ASCII value representing the RGB values f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each palette.  The first forty-eight bytes re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/GREEN/BLUE (RGB) values for palette 0 for all attribut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48 bytes represent the next palette, and so forth.  In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0                 Attribut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 Green  Blue            Red  Green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lette    0  -&gt;    1     2     3    .....     46    47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..     -&gt;  ...   ...   ...    .....    ...   ...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lette   15  -&gt;  721   722   723    .....    766   767   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 # ------^-----^-----^---------------^-----^-----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 the current RGB settings for all attributes in a 768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string where each byte of the string is an ASCII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resenting the RGB values of each attribute in each palet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is in palette order.  If the string is not exactly 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length (when specified) or an error occurs, an empty 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All() is a function that allows you to get or set the R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of all attributes for all palettes.  When &lt;cRGBString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, it sets the new RGB values contained in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for &lt;cBaseAttr&gt;.  If the ASCII value is outside the rang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63, that particular RGB value i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Print the RGB values of all attributes in palett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Pals := fx_PalAl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 "Palette  Attr_0  Attr_1  Attr_2  ...  Attr_1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nLoop = 1 to 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nLoop % 48 =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? CHR(13) + CHR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? STR( nLoop, 3 ) + SPACE( 6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? STR( ASC( SUBSTR( cPals, nLoop, 1 ) ), 2 ) + SPACE ( 6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Save and restore the RGB values in palett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SavePals := fx_PalAl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..     // (your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All( cSavePal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Attr(), fx_AttrAll(), fx_Palette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et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s/sets the RGB values of all attributes in a singl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ette( &lt;nPalette&gt;, [&lt;cRGBString&gt;] )   -&gt;   cRG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nPalette&gt; is an integer value in the range 0 to 15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lette number to get/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cRGBString&gt; is a 48-byte character string with each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ing an ASCII value representing the RGB value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for all attributes in the palette.  The first three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resent the RED/GREEN/BLUE (RGB) values for attribute 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urth through sixth bytes represent attribute 1,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chart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0                 Attribut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 Green  Blue            Red  Green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 # -&gt;   1     2     3     .....     46    47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 the current RGB settings for each attribute in a 48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string where each byte of the string is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representing the RGB values of all the attribu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lette.  If an undefined palette is specified 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not exactly 48 bytes in length (when specified) or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ccurs, an empty string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ette() is a function that allows you to get or set the R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of all attributes in a palette.  When &lt;cRGBString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, it sets the new RGB values for all attribu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nPalette&gt;.  If the ASCII value is outside the range 0  to 63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ticular RGB value i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Replace the RGB values for attribute "gr+" in palett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with the RGB values for high-intensity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.NOT. EMPTY( cPal := fx_Palette( 7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Pal := STUFF( cPal, 43, 3, CHR(0) + CHR(0) + CHR(63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ette( 7, cPa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Make all high-intensity attributes equal to thei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intensity complementary attribute in palett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Pal := fx_Palette( 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Sub := SUBSTR( cPal, 1, 2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Pal := cSub + c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ette( 2, cPa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Attr(), fx_AttrAll(), fx_PalAll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R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s/sets the palette rotation increment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Rate( [&lt;nIncrement&gt;] )   -&gt;   n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nIncrement&gt; is an integer value in the range 1 to 15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determines the number of palettes to SKIP when rot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 the current setting as an integ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Rate() is primarily used to INCREASE the speed of the f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lsing, and blinking effects.  It does this by skipping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rotated by the timer intercept routine.  Please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kipping palettes may cause some palettes never to be shown (ex: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n increment will never display an odd numbered palette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ld cause some effects to not occur as i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Print the current setting and reset a new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 fx_PalRate( 3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ntRate(), fx_SetFix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ul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es a pulsing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ulse( &lt;cBaseAttr&gt; )   -&gt;  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cBaseAttr&gt; is a character string containing an attribut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ulse.  The attribute symbol must be one of the following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mbols supported by Clip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N", "B", "G", "BG", "R", "RB", "GR", "W", "N+", "B+", "G+", "BG+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R+", "RB+", "GR+", or "W+".  (Case is not importa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ways returns a NI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ulse() produces a pulsing effect by periodically and gra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ing the maximum high-intensity RGB value of an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n undefined attribute symbol is specified or an error occ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ffect will not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Pulse attribute "b" to maximum high-int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ulse( "b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Pulse attribute "bg+" to maximum high-int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ulse( "bg+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ntRate(), fx_PalRate(), fx_SetFix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RestAl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tores all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RestAll()   -&gt;  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ways returns a NI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RestAll() restores all attributes to their default RGB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the color effects system was installed.  It also re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lette increment rate and the timer interval period back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 values.  It sets the current "fixed" palett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lette 0 but DOES NOT change the current palette mode from "fix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"rotation" or vice-versa.  This function may be calle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Create several special color effect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cancel all of them when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Fade( "n+", "gr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Blink( "w", "r", .T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ulse( "gr+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KEY( 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RestAl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Restore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Restor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tores a specified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Restore( &lt;cBaseAttr&gt; )   -&gt;  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cBaseAttr&gt; is a character string containing an attribut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store.  The attribute symbol must be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symbols supported by Clip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N", "B", "G", "BG", "R", "RB", "GR", "W", "N+", "B+", "G+", "BG+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R+", "RB+", "GR+", or "W+".  (Case is not importa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ways returns a NI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Restore() restores the RGB values of an attribute to it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GB values when the color effects system wa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Blink an attribute and then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it when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Blink( "bg+", "n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KEY( 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Restore( "bg+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RestAll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SetFix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s/cancels "fixed" palet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SetFix( [&lt;lSetting&gt;] )   -&gt;   l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lSetting&gt; is a logical TRUE or FALSE (.T./.F.) indicating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nable or disable the "fixed" palette mode.  When &lt;lSetting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UE, "fixed" mode is enabled.  When &lt;lSetting&gt; is FALSE, "fix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is disabled and palette rotations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 a logical TRUE/FALSE value (.T./.F.) indicat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lette mode setting, where TRUE indicates it is in "fixed"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FALSE indicates "rotation"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SetFix() toggles the palette mode between "fixe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rotation".  While in "fixed" mode, no palette changes are ma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imer intercept routine.  This, in effect, suspe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alR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IntR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Blin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Fad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Pul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mmands are still "active", i.e. they will continue to be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normal except they will not be displayed.  Normally, "fix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is used only when a certain palette must be continu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ed, like when a color scheme has been defin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ticular palette and needs to remain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Suspend all color effects and displ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the attributes in palett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SetFix( .T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SetPal( 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Restore all attributes to default RGB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and cancel "fixed" palet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RestAl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SetFix( .F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SetPal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SetPa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s/sets the palette to display when "fixed" mode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SetPal( [&lt;nPalette&gt;] )   -&gt;   n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nPalette&gt; is an integer value in the range 0 to 15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lette number to get/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s the integer number of the current palett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SetPal() allows switching between palettes when "fixed"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is enabled.  If an undefined palette is specified or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ccurs, no switching 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Save the current displayed palette and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to palette 5.  When a key is pressed,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/ to the original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SavePal := fx_SetPal( 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KEY( 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SetPal( nSavePa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x_FixPal(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