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o:Cli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n Object Oriented Extension to Clipper 5.0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(c) 1991 Peter M. Freese, CyberSof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November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Clip, an object oriented extension to Clipper, is FREEWAR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nd used by individuals and corpor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t may not, however, be sold or distributed for a pric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er group diskette duplication and distribution fees.) 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e copyright and title for o:Clip remain with CyberSoft,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 Milton, WA  98354.  It must be distributed as a who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as-is basis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do so at your own risk.  Neither the author nor CyberSof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 of any kind, nor do they (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) accept any liability for any consequence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Clip requires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Clip is composed of two files:  OCLIP.LIB and OCLIP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LIP.LIB contains functions to create classes, add method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es, and to access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LIP.CH contains UDC's to allow class definitions.  The UDC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minimal, and make the function definitio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class transparent.  The best way to get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is is to compile the examples with /p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Clip is an extension to Clipper 5.01 to allow user defined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5.01 is probably one of the most significant advances in X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ince the invention of the .DBF file.  One of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nd most understood new features is that of objects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unlike the rest of the language,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objects are inflexible - you can't change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your own.  Without these abilities, it is not tru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(OOP) language, and yield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OOP such as polymorphism, reusability, or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Clip fills in this small but glaring hole in the OOP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5.01 by providing the ability to create your own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You can work with these objects just as you c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Nantucket, with the added benefit of inheritance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o:Clip return VALTYPE() of "O", and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s objects to Clipp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n example to see how to create our ow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New=Tes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definition creates a 'Class Definition Function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'Test', with two instance variables, 'FirstName' and 'Last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method, 'New'.  An object may be instantiat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unction, 'Test()', which will return a new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aining what 'TestNew' does, let me describe brief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unction works.  After preprocessing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hClass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hClass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DefineClass("Test"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AddVar("Firs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AddVar("Las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AddMethod("New", "TestN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lass := __MakeCla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__ClassIns(h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time the Class Definition Function is called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created dynamically, and a handle to the clas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ss.  Subsequent calls to the Class Definition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from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thod is essentially a UDF that is assigned to the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ust be found in Clipper's symbol table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TATIC functions.  Since we might want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each containing a method of the same name, o:Clip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both a 'method name' and a 'method UDF'.  This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&lt;MethodName&gt; [ = &lt;MethodUDF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name is the name you will use to send messages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voke the methods, if you prefer that paradigm).  The Metho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New'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estNew(cFirst,c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FirstName := c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LastName := 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, I recommend prepending the class name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create the MethodUDF name.  Thus we could have Window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w, FrameNew, ScrollNew, all of which could be called by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'New' for their respectiv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eed a way of referring to themselves explicitly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to accomplish that in o: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Self function.  When the Self function is c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UDF (and only then), it returns the current object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MethodUDF's to return Self as well, since it allow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, i.e, object:method1():method2():method3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referring to self is the use of '::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shorthand for 'Self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&lt;ClassName&gt; [FROM &lt;ParentCla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&lt;Var1&gt; [,&lt;Var2&gt;[,...&lt;VarN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{Method Definition1} [ , ...{Method DefinitionN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{MethodDefinition}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ethodName&gt; [ = &lt;MethodUDF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ParentClass&gt; allows a new class to 'inherit'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&lt;ParentClass&gt;.  Methods may be overridden in the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redefining them with a METHOD definition. 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method from a parent class, preceed it with a "Pa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" message.  For example, suppose you have overridden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 in a subclass, but wish to call the parent's New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nction. 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Parent: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efinitions may be placed on separate lines or combined as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THOD definition does not contain a &lt;MethodUDF&gt;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hodName&gt; is used for both.  For example, 'METHOD Foo'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METHOD Foo=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MO1.PRG and ODEMO2.PRG provide simple examples of class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, an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I have taken is a minimalistic one,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reduce the code overhead - o:Clip add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K to your application in housekeeping code.  The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dicative of extremely fast performance.  o:Cli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not Clipper p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ason is compatability.  o:Clip makes comple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lass and object creation functions added to Clip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.  The addition of these functions indicates a m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 to provide full OOP capabilities in the *very*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functions instead of writing my own, I avoid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code, but assured that I was following closely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 had laid out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ason is one of simplicity.  There are some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C++ for example) that take a 'full blown' approach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rogramming.  If a little knowledge is a dangerous t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deadly.  I prefer a simple 'purist' approach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:Clip easy to learn rather than intimidating and consu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words to learn is minimal, and the concepts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the debugger when using 'mangled' metho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MethodUDF &lt;&gt; MethodName).  The debugger insi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Name function does not exist.  I'm still working o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solved, but I have a feeling the problem may b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__Class functions....  This problem only manifests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ping through object instantiating in the debugge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void it for now is:  a) don't single step o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ng code, or b) don't use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Anton Von Straaton for his advice an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promoting a common syntax between o:Clip and Class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(y) is a commercial OOP extension for Clipper which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OOP capabilities than presented here.  Class(y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grated Development Corporation - (800) 333-3429. 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, An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Art Fuller, for motivating me to finis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"out there", by lauding its virtues in the November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columns and the Antwerp Dev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previously, this product is FREEWARE.  I don't as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save perhaps a mention in your credits/acknowledge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ash donation would be the best way to express your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your conscience, or balance your karma, then it won't be re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certain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Clip is a dynamic project.  It is by no means complet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support and modify it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doesn't work, let me know.  If you feel that I'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, let me know that too.  Although source cod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free to modify it, I ask that you do *not*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urce code.  If someone has something of value to do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I'll be quite happy to add it in, giving the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Fr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72600,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