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Autumn '86 Clipp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Not A Clipper Problem But A Difference Between The Pli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ink86+ Distributed with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 Inclined You Can Find The One Line Difference In The As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ly, Plink86+ Requires Certain Declarations In A Dife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ink86.  Thanks To R. McCord For Finding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K. Spray AAK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