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just a little example Turbo C program called REVER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Clipper.  REVERSE is not a very useful utility, it just shows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urbo C with Clipper.  After compiling TESTREV ("Clipper TESTREV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 Turbo program using LATTICE.BAT (found in the ARC with this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) and link wi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ESTREV+REVERSE,,,{drive/path}CL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CL, of course, refers to the large model C library from Turbo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drive/path} refers to its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just reverses a string.  Notice that it calls the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EV().  Other library functions may not work as well, as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intf for example) look for global variables found in the startup cod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doubt that these variables could be declared in such a way as to "foo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, but that's gonna take some work.  A more serious restric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library functions (floating point esp.) will not work sinc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names and classes evidently conflict with those used by Latti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recompiling the libraries with LATTICE.BAT would cure most 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blems, but I don't have the source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.BAT changes the names and classes of some of the segments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 with command-line options.  It also turns off underbar gener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library routines you must affix a preceding under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ique and others will be discussed at more length in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in Data Based Advisor (probably September, October, and Nov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 Russell Fre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146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4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