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 A R G O N 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On-Line Manual for dBASE/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he DBASE and Clipper manual as a datab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program addresses what is the exact synta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arameters for the "Foo" command, or maybe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What are the character functions -- and which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to solve a program problem.  And lastly,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ommand works, you have used it correctly in your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just need to know the name of the file/library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or Load it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saw Mike Leventhal's LINGO database I decide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on-line manual and dump the big stack of manuals,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outs I use now whe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/functions can be retrieved by "NAME" or "TYPE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=NAME key and "End"=TYPE key.  The MOVE keys acces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 of the last-used key used for retrieval. 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istence of index files, and re-indexes when they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indexes will be created at startup, and can be re-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JARGON.NTX and TYPE.NT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/Add commands that change the database signal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 of the fields, and the Add command loops for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until the NAME field 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field is limited to the following choices by type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choice of types is quite arbitrary but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dex more valuable in locating unknow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centrated more work on the program than o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. I especially didn't make much of an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which I use very little.  What I really want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pecial functions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DF's that seem to be coming out of the woodwork. 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probably want to customize their own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ways that will work bes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ull featured and people who use dbase 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it "as-is" if they can work better from a screen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of a manual.  I am a consultant and make my liv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atabase programs that have much in common with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I would be happy to discuss/bid any of you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-- or listen to any suggestions you might hav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-end advertisement is ONLY for those people who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per-source code, the latest/greatest version of Jargon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 that starts-up in the database without the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work well from inside dbas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RUN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ing back into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:   Earl E. Bock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02 N.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cago, IL 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12) 252-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 29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 $  3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GON.ARC consists of 3 files:  2 Index files created on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GON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GON.EXE -- AN On-LINE dBASE/CLIPP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GON.NTX -- NAME Key INDEX of JARGON.DBF--&gt;Generated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NTX   -- TYPE Key INDEX of JARGON.DBF--&gt;Generated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GON.DBF -- A database of Commands,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yntax &amp; example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M RETTIG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 : JARGO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 records :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update    : 3/24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Field Name  Type       Width       FIELD DESCRI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NAME        Character     20   --  NAME of the COMMAND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TYPE        Character     10   --  TYPE of COMMAND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DEF         Character     12   --  Class of COMMAND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SYNTAX      Character     60   --  COMMAND/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RETURN1     Character     60   --  Result of COMMAND/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RETURN2     Character     60   --  Result  --&gt;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PURPOSE     Character     60   --  Purpose of COMMAND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PURPOSE1    Character     60   --  Purpose --&gt;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EXAMPLE1    Character     60   --  Example Usage of COMMAND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EXAMPLE2    Character     60   --  Example --&gt;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EXAMPLE3    Character     60   --  Example --&gt;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EXAMPLE4    Character     60   --  Example --&gt;Lin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EXAMPLE5    Character     60   --  Example --&gt;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LOCATION    Character     12   --  LIBR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DB          Character      6   --  DB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CLIP        Character      6   --  CLIPP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AUTHOR      Character     20   --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