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asserzeichen-Makr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 xml:space="preserve">Der Wasserzeichen-Makro ermöglicht es, auf jeder Seite eines Dokuments einen kurzen Text als Hintergrund zu drucken, z.B. 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"Vertraulich"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"Entwurf"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"Vorabinformation"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/>
      </w:r>
    </w:p>
    <w:p>
      <w:pPr>
        <w:pStyle w:val="Normal"/>
        <w:bidi w:val="0"/>
        <w:spacing w:before="0" w:after="72"/>
        <w:jc w:val="left"/>
        <w:rPr/>
      </w:pPr>
      <w:r>
        <w:rPr/>
        <w:t>Der Text wird in Grau zentriert quer über die Seite gedruckt. Dabei können gewählt werden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Text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Schriftart und -größe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Drehwinkel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auf allen Seiten oder nur der ersten Seite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Intensität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Druck eines Rahmens entlang der Seitenränder</w:t>
      </w:r>
    </w:p>
    <w:p>
      <w:pPr>
        <w:pStyle w:val="Normal"/>
        <w:bidi w:val="0"/>
        <w:spacing w:before="0" w:after="0"/>
        <w:ind w:left="284" w:hanging="284"/>
        <w:jc w:val="left"/>
        <w:rPr/>
      </w:pPr>
      <w:r>
        <w:rPr/>
      </w:r>
    </w:p>
    <w:p>
      <w:pPr>
        <w:pStyle w:val="Normal"/>
        <w:bidi w:val="0"/>
        <w:spacing w:before="0" w:after="72"/>
        <w:jc w:val="left"/>
        <w:rPr/>
      </w:pPr>
      <w:r>
        <w:rPr/>
        <w:t>Die Voreinstellung, die häufig unverändert übernommen werden kann, ist: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Text:</w:t>
        <w:tab/>
        <w:t>"Entwurf"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Schrift:</w:t>
        <w:tab/>
        <w:t>100 Punkt Helvetica fett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Drehwinkel:</w:t>
        <w:tab/>
        <w:t>Von links unten nach rechts oben, an das Seitenformat angepaßt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Seiten:</w:t>
        <w:tab/>
        <w:t>Alle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Intensität:</w:t>
        <w:tab/>
        <w:t>Normal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  <w:t>Rahmen:</w:t>
        <w:tab/>
        <w:t>Keiner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0" w:after="72"/>
        <w:jc w:val="left"/>
        <w:rPr/>
      </w:pPr>
      <w:r>
        <w:rPr/>
        <w:t>Der Makro trägt in die Kopfzeile eine Druckeranweisung im Postscript-Code ein. Für den Ausdruck ist deshalb ein Postscriptdrucker erforderlich. Das Wasserzeichen ist auch in der Druckbildanzeige nicht zu sehen.</w:t>
      </w:r>
    </w:p>
    <w:p>
      <w:pPr>
        <w:pStyle w:val="Normal"/>
        <w:bidi w:val="0"/>
        <w:spacing w:before="0" w:after="72"/>
        <w:jc w:val="left"/>
        <w:rPr/>
      </w:pPr>
      <w:r>
        <w:rPr/>
      </w:r>
    </w:p>
    <w:p>
      <w:pPr>
        <w:pStyle w:val="Normal"/>
        <w:bidi w:val="0"/>
        <w:spacing w:before="0" w:after="72"/>
        <w:jc w:val="left"/>
        <w:rPr/>
      </w:pPr>
      <w:r>
        <w:rPr/>
        <w:t>Der Makro löscht beim Aufruf bereits vorhandene Wasserzeichen-Einträge. Dadurch ist auch eine Änderung des bereits erzeugten Wasserzeichens möglich.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asserzeichen-Makro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STALLATION</w:t>
      </w:r>
    </w:p>
    <w:p>
      <w:pPr>
        <w:pStyle w:val="Normal"/>
        <w:bidi w:val="0"/>
        <w:spacing w:before="0" w:after="120"/>
        <w:jc w:val="left"/>
        <w:rPr/>
      </w:pPr>
      <w:r>
        <w:rPr/>
        <w:t>Laden Sie die Datei WMMAC-DE.DOC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Bearbeiten - Alles Markieren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Bearbeiten - Kopieren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Extras - Makro - "Wasserzeichen" - Bearbeiten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Bearbeiten - Alles Markieren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Del (Alles löschen)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Bearbeiten - Einfügen</w:t>
      </w:r>
    </w:p>
    <w:p>
      <w:pPr>
        <w:pStyle w:val="Normal"/>
        <w:bidi w:val="0"/>
        <w:ind w:left="284" w:hanging="28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</w:rPr>
        <w:t>·</w:t>
      </w:r>
      <w:r>
        <w:rPr/>
        <w:tab/>
        <w:t>Fenster Schließen mit Sichern</w:t>
      </w:r>
    </w:p>
    <w:p>
      <w:pPr>
        <w:pStyle w:val="Normal"/>
        <w:bidi w:val="0"/>
        <w:ind w:left="284" w:hanging="284"/>
        <w:jc w:val="left"/>
        <w:rPr/>
      </w:pPr>
      <w:r>
        <w:rPr/>
        <w:t>Sie können auch den Makro auf die Funktionsleiste legen, damit Sie schneller drauf zugreifen können.</w:t>
      </w:r>
    </w:p>
    <w:p>
      <w:pPr>
        <w:pStyle w:val="Normal"/>
        <w:bidi w:val="0"/>
        <w:spacing w:before="0" w:after="72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itere Informationen und Kontaktadressen</w:t>
      </w:r>
    </w:p>
    <w:p>
      <w:pPr>
        <w:pStyle w:val="Normal"/>
        <w:bidi w:val="0"/>
        <w:spacing w:before="0" w:after="120"/>
        <w:jc w:val="left"/>
        <w:rPr/>
      </w:pPr>
      <w:r>
        <w:rPr/>
        <w:t>Der Makro wurde erstellt von Daniel Kiechle (CIS 74640,120) durch Modifikation des Watermark-Makros, der mit der englischen Version vom Winword geliefert wird.</w:t>
      </w:r>
    </w:p>
    <w:p>
      <w:pPr>
        <w:pStyle w:val="Normal"/>
        <w:bidi w:val="0"/>
        <w:spacing w:before="0" w:after="72"/>
        <w:jc w:val="left"/>
        <w:rPr/>
      </w:pPr>
      <w:r>
        <w:rPr/>
        <w:t>Übersetzung durch Hagen Fuhrmann (CIS 100010,3362).</w:t>
      </w:r>
    </w:p>
    <w:p>
      <w:pPr>
        <w:pStyle w:val="Normal"/>
        <w:bidi w:val="0"/>
        <w:spacing w:before="0" w:after="72"/>
        <w:jc w:val="left"/>
        <w:rPr/>
      </w:pPr>
      <w:r>
        <w:rPr/>
        <w:t>Eine ausführlichere Beschreibung (englisch) finden Sie im Word-Forum in WMMACRO.EXE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7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14T16:41:00Z</cp:lastPrinted>
  <cp:revision>0</cp:revision>
  <dc:subject/>
  <dc:title/>
</cp:coreProperties>
</file>