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5, 1994                                         Hamburg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replacement of the Windows SDK DbWin debug which redir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utput to the debugging terminal into a window instead of a second mon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aux-chanel.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much to say about this program, try i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th using the OutputDebugString function in your prgram c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ndows-kernel. This debugging technique is similar to debugg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der DOS in the past. Especially it make sense during drag-drop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some similar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use Borland Pascal for programming, also have a loo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it uDebug.pas. It redirects the standard output to th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erminal, so you can use writeln() for Debugging without the win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nit. Even you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want to use DbgTerm came from m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se this un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someone write other uDebug interfaces for other language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nd me the source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package it in this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want the source of the program to look which techniques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it, please contact me for a price for it (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so much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have some additional questions or suggestions 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can reach me under following addresses ( I prefer E-Mail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efan Boether          E-Mail:  CompuServe   100023,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thfesselstr. 38                Internet     100023.27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257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= West-German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need a programer for BP/OWL please contact m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 an off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last not but least my sign. If you see it anywhere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Mfg Stef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pyright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copyright of the program lays by myself, portions are copyri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orland Int. and MicroSoft-cooperation ! Trademarks which us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re respective to the trademark owner. This program was re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Pulic-Domain from me, not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.S.  Many thanks to the people at the CompuServe BPROGA and BORGMBH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thout them this programm doesn't exists at this ti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me advertising for my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need a Pascal programer for projects that can be give a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rd-party developers. And you need also a programer how know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out OOP-Programing in Pascal and the librarys behinds them like 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sk me for a offer. If you want programs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ave similar user interfaces as this program or only ne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bject, a windows list, etc. ask me also. And remember that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n't cost anything ! And you can be sure to get an answer from 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