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are 3 REXX samples for OS/2. I tried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features and functions so that someone new to th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can see enough to get an idea what its about.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nder the 1.2 EE version of REXX but I don't know if the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t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RAND.CMD       Creates a set of random numbers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groups of 2. Extensive error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s. Type REXXRAND &lt;CR&gt;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DIR.CMD        A REXX DIR assist. You give it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 number of lines you can displa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rminal and it handles the scrolling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XXDIR &lt;CR&gt;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Creates a file REXXDIR.TXT when it run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BEEP.CMD       A REXX Music ( sound is more like it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reads a file and plays the not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speaker. Type REXXBEEP ? &lt;CR&gt;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Uses REXXBEEP.MUS as a default in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in OS/2 does create a tokenized version that it app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fter the CTRL-Z ( EOF ) mark. This happens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e program. If you make no changes, it runs the toke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If you copy or edit, the tokenized version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external files uses the SAA features. LINEIN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EXECIO on VM and READ on a real old version of REXX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If LINEIN isn't recognized, try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get some more examples done I will pass them along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for new commands send them thru the IBM 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DICKE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this without a manual. My IBM rep has promised me 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 SOON NOW". When I get it I'll write some more ambitious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