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REXX EHLLAPI DLL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OS/2 Extended Edition 1.2 or later. REXHL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3270 emulator session from OS/2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r in order to operate. This DLL is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if you are not running Communic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A EHLLAPI function interface for OS/2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REXHLAPI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hlapi.dll  - REXHLAPI function library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hlapi.inf  - REXHLAP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hlapi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test3.cmd  - CMD to test and illustrate REXHL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is DLL is located in the file REXHLAPI.IN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ZIP file. To view the documentation type the following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exhlapi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command is available only if the OS/2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as chosen when you installed the operating system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oose this option at installation time then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S/2 User's Guide Volume 1: Base Operating System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stalling the OS/2 Comm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, guarantees, etc. are implied, and no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for the code, examples, DLLs,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 soft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and used by anyone who wishes to do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se functions may not be used by an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 fee is charged unless the own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ai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transmit a copy of this softwar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 you must give them the complete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REXHLAPI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ke any modifications to thes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ange the name of the dynamic link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HLAPI.DLL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that this program has benefited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imberl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phy Club, Tx 7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REXHLAPI can be obtain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.00 ($25.00 registration + $50.00 source cod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 or suggestions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OS/2 Shareware BBS or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Timberl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phy Club, Tx 7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03/19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