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ExL is neither  public domain nor free softw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 of this software are  granted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valuation copy for trial use on a PRIVATE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 for  the  express  purpose  of  determining  whether  REx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 for their  needs. At  the end  of this  trial perio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 you should  either register  your copy  or discontinu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 all this really  mean? If you  use this program,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y for your copy. That way  The Software Lof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support and low-cost updates, and stay in busines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users receive  additional utilities  and free 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Internet Email support  for three month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xL registration  entitles you to use  the program on any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vailable to you, with  the following restriction: I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 access to this  program or may  use it, then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s many copies as may be in use concurrently. 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quantity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pplications created  with RExL can only be 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compiler or runtime module  available in th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RExL.  The full  runtime module  is 30%  smaller and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combined runtime  and debugger modul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 version.  The   postfix  compiler   generates 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which execute between  two and four times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vanilla' RExL applications. The  registered version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nag-window which appears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lease  remember that over eighteen  months and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 development work have gone  into RExL. If it  make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 bit  easier then please register and  encourage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 this program acknowledges this  disclaimer of warranty: "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 supplied  as  is.  The   Software  Loft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 fitness of this program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Software Loft assumes no liability for damage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 Site Licenses and Bul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rporate, business, government or other commercial users of 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registered.  Corporate   site  licensing  agreement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of specific numbers of cop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institution.  Use of multiple  copies simultaneously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except  through  execution  of  a  licensing agreement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fees  are  based  upon  estimated  number  of 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the table  below. Note that with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or bulk  order the   appropriate number  of manual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lthough only  one copy of the program on  disk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 specifically requested  otherwise). You 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ng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You may  not use  RExL within  your organization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purchase 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xL  registration entitles  you to   use the  product on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fter the expiry of the one month try-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we  receive  your  registration,  we  will 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RExL  on  diskette  (without  the  `nag'  window!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typeset, printed  and fully  indexed manual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ligible for  three months of free telephone 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ceipt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table give the discount  prices for multiple ord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xL.  All currency amounts  are quoted in  US dollars. We 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 US, British and  Irish currency (US currency is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also VISA,  Access and  Mastercard credit  cards over 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r credit card will debited in US curren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------------------+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Copies of RExL  |  Price per un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+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1..5       |       $75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6..10      |       $6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11..20     |       $6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21..50     |       $5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51..       |       $5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------------------+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time  college  and  university  students  can  apply  for  a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 to all  prices. Please   include a  photocopy of 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lip or university student card  if you wish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 residents must add 21% Value Added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ces quoted  above do  not include  postage and  pack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, depending  on the destination.  Full details are 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.FRM" which contains a full REx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rder  can  be  placed  either  by  mail  or  by  teleph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ing  in an  order, please  bear in  mind the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Ireland and  your time  zone. Ireland  operates in GMT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 five hours later than  New York and eight  hours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(ie, 5:00pm Los Angeles is 1:00am in Ireland.) We'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o Friday, 9:30am to 5:30pm G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 and Access credit cards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 international  money  orders,  postal  orders,  bank draf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checks when  ordered by  post. Note  that credit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ed only  in US dollars (or  Irish Pounds if ordered 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) and conversion to your local  currency is carried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arke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be 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ftware 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emar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nakiel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[+353] 21-3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[+353] 21-343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also be contacted via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    : 100042,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/Bitnet: softloft@iruccvax.ucc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produce  custom versions  of RExL,  for your  own priv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, with special functions, messages, sign on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orth. Mail or call us to find out how we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be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 portion of the  RExL version number  is incremen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 is ported  to another environment, (the Windows  version of 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.0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decimal  place gives  the environment  revision numb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vision  consists of the  addition of extra 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, but  no substantial revision to the  interface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ecimal  place gives the bug-fix level 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vision version. For  example, version. 2.11 fixe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version  2.10. There are no changes  to program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ug-fix releases (other than the bugs being fix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release  of RExL, the version numbers will  be the sa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s in  the package, whether or not  there have b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hanges to the executabl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eta-testers and ourselves, have tested RExL 2.11 extens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to be free of bugs.  However, like any large body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cannot be  sure that  this is  true. If  you feel  that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a bug, then please check  the manual or online hel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 is actually a  documented feature. (The  syntax checker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 this type of `bug',  where a line which  may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 correct, is actually inval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blem  persists, then please contact us so  we can fix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, of course, need to be  a registered user to report bugs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above,  if you are using RExL on a  permanent basi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ain, then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of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urchase some of the source code which was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. Each  numbered item in the  list below is available  for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can  use it  royalty-free wherever  you lik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 supplied "as is" and _free_ technical  sup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The source language is  indicated in  bracket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  allocation debugging routines.  These track every 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,  free,  strdup,  realloc  and  calloc  and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 references passed  to these  function are  vali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common errors  such as memory leaks, writing  pas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  blocks  and  free()'ing  unallocated  and 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located pointers.  All errors are  annotated with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line number automatically.  Almost no changes 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quired  to use this package. These  routines are a M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 programmer who uses dynamic memory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f balancing  red-black binary-type  tree  routines, 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 and  delete  character  strings.  These  can lin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allocation debug  routines to  find tree  element lea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outines  are  useful   for  storing  variable  amou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nformation  in an ordered  and very rapidly 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ner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  code  for  ScrGrab.  This  is  built  from  an  in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sed TSR shell which can be easily modified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 This  program  is  documented  virtually 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ource for MI, KbdScan and KbdSpeed. [Assembl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elp compiler and associated help management and disp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compiler and your application  both use a common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o  that headings and  references can be  chang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. These routines require the screen handling rout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ssembly &amp;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creen  handling  routines. Written  in hand-optimised 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include  routines for writing  strings and character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drawing boxes and saving  and restoring of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all using multiple video pages. [Assembly &amp;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MLOCK.  A program  which  encrypts .COM files, so that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,  copyrights  and  so  forth  cannot  be 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debugging.  COMLOCK  is  applied  to  all  RExL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 (except  ScrGrab).  The   .COM  file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ypted  when  run  so  that  encryption  is transparent. [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inally,  there are some separate  programs, not part of  the 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 which  are  supplied  under  the  same  cond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code. Each item counts as a singl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INYLIST is a program which will  print 336 lines per p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wlett  Packard LaserJet  II (or  compatible) printer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 printer  control  programs,  it  does  not requir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of fonts to the printer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FONT2MF  grabs an EGA or  VGA screen font to  a METAFO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file. It  was used  to generate  the computer 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used in the printed version of manual. [Assembly &amp; 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DIC  will  read  a  directory  and  output  a formatted 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ing,  including the contents of  all the .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IP and .LZH files in that directory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ETFONT. A  TSR which resets the default display  font of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o one of four internal fonts. Unlike any fon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that we  are aware of, SETFONT does  not los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fter a screen mode switch. [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FINDFILE. A program for finding a specified file nam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wild card characters) on multiple DOS drives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OCOPY. A disk copier which performs optimal packing o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.  This program  is indispensible  when trying  to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nto as few disks as possible. Multiple directory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, preserving directory structures,  can als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.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PROTECT. A program  which password-protects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 executable is run,  the user is  prompted to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.  The  executable  will  not  run  unless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is  entered. The code appended  to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lf encrypting and  requires considerable skill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 .COM  and  .EXE  files  may  be  protected  with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ssemb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 is any part  of RExL which  you would like  the sourc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Software Loft for availibility an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ORDER.FRM supplied with  RExL contains a 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you can use to order RE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Word from the Software 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im  in the Software Loft  is to provide you,  the user,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quality software.  If RExL is of use  to you at home or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then  please register your  copy with us.  It allows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  business and upgrade  and produce new  products to w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's been  over eighteen months work put  into RExL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5,000 lines of C  and assembly and countless debugg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mall  hours of the morning. This  represent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on  our part and  we gratefully appreciate  the suppor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make  shareware  work,  everyone  gains  in  the  long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softwa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 Thank you, Robin Hilli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ead of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Software L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