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EN AUF DEN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 EXE - Lademodul fr Installation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K     EXE - Programm zum Dekomprimieren d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C      PAK - Komprimierte Datei BWCC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C      DLL - DLL fr benutzerdefinierte 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LST  DOC -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WS  EXE - Installation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        CA2 - Teil Von RW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CINC   PAK - Komprimierte Beispiel-Include-Dateien fr Borl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C        H - Header-Datei fr Schnittstelle zu Element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CNTL    H - Header-Datei fr benutzerdefinierte Steuer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CLIB   PAK - Komprimierte Beispiel-Bibliotheken fr Borl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C      LIB - Import-Bibliothek fr Elemente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CDEMO   PAK - Komprimierte Beispieldateien fr Borland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NAPP    C - Beispielanwendung, die DLL mit Bitmaps fr Aktions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NAPP  RES - Ressourcen fr 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  C - Beispiel-DLL mit Bitmaps fr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DEF - Linker-Definitionsdatei fr Beispiel-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PRJ - IDE-Projektdatei fr Beispiel-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RES - Ressourcen fr Beispiel-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CO    H - #defines fr Ressourcen der Beispiel-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NBNAPP  PRJ - Projektdatei der Beispielanwendungs-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CPP - BCC-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DEF - BCC-Beispieldefini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  H - .h-Datei fr BCC-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PRJ - Projektdatei fr Beispielanwend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-"Standardelemen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 RC - Beispielressourcen mit "Standardelemen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   RES - Beispielressourcen mit "Standardelemen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B  PRJ - Projektdatei fr Beispielanwendung mit Windows-Ele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B   RC - Beispielressourcen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B  RES - Beispielressourcen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EMOC    H - Beispieldatei fr Ressourcen-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LG    CPP - Dialoge fr BCC-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DLG      H - .h-Datei fr Dialoge der BCC-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WND    CPP - Fensterdefinitionen fr BCC-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WND      H - .h-Datei fr BCC-Beispiel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EMO    CUR - Beispiel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EMO    ICO - Beispielsymbol fr B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BAR   BMP - Bitmap fr Beispiel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LINE  BMP - Bitmap fr Beispiel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PDEMO   PAK - Komprimierte Beispieldateien f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NAPP  PAS - Beispielanwendung, die DLL mit Bitmaps fr Aktions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NAPP  RES - Ressourcen fr Beispiel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PAS - Beispiel-DLL mit Bitmaps fr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    RES - Ressourcen fr Beispiel-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TNCO  PAS - Unit mit Konstanten fr Bitmap-Aktions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EMO    CUR - Beispiel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EMO    ICO - Beispielsymbol fr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FNT     FNT - Beispielschrif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   PAS - Pascal-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    RC - .RC-Datei mit "Standardelementen"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   RES - .RES-Datei mit "Standardelementen" fr Pascal-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B   RC - .RC-Datei mit Windows-Elementen im Borland-Stil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B  RES - .RES-Datei mit Windows-Elementen im Borland-Stil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EMOC  PAS - Konstanten fr Pascal-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DLGS   PAS - Dialoge fr Pascal-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PWND    PAS - Fenster fr Pascal-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LGSB  PAS - OWL-Standarddialoge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LGSB  RES - OWL-Standarddialoge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WNDSB  PAS - OWL-Standardfenster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WNDSB  RES - OWL-Standardfenster mit Windows-Elementen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TPW     PAK - Komprimierte Beispiel-Units fr Turbo Pascal f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C      PAS - Pascal-Unit fr Elemente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BJECTB  TPU - Pascal-Unit fr Elemente im Borland-S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CNTL  PAS - Pascal-Unit fr benutzerdefinierte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SREM     EXE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INSTALWS.EXE nach der Installati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ME     RW - Letzt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W        CA1 - Komprimierte Serenade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ED1   DLL - Men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ED2   DLL - Editoren fr Symbole, Mauszeiger, Bitmaps und 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ED3   DLL - Dialog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ED4   DLL - Editor fr String-Tabell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ED5   DLL - Editor fr Akzelerator-Tab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HELP  HLP - Hilf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LIB1  DLL - Ressourcen-Compiler, Ressourcen-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LIB2  DLL - Benutzerdefinierte 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HOP  EXE -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