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nnar Blumert                                  Dez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donner Chausse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-2224 Burg/Dithmar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4825/2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Form - Pascal-Standard-Format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setzt f�r alle bekannten Bezeichner aus Turbo-Pascal [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] eine einheitliche Schreibweis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geliefert werden WORTLIST.SRT mit derzeit 3004 W�rtern und WORTLIST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n Bezeichnern aus Turbo-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sgangsdateien werden mit der Erweiterung .ALT ver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FORM Dateiname[n] [/A] [/LDateiname] [/S] [/W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namen der umzuwandelnden Dateien d�rfen auch Wildcards und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und ?)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Parameter m�ssen durch Leerzeichen voneinander getre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: Keine .ALT-dateien mit dem vorherigen Inhalt erz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: Wortliste &lt;Dateiname&gt; benutzen. Zwischen /L und dem Dateinamen darf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rzeichen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hier kein Name angegeben, sucht das Programm im Verzeichnis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PasSForm.EXE befindet, nach einer Datei WORTLIST.S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: Wortliste sortieren. Wird dieser Parameter nicht angegeben, so geh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davon aus, da� die Liste in sortierter Form vorliegt und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pelten Begriffe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Einlesen geht so wesentlich schneller von sta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Wortliste liegt als reine ASCII-Datei 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ollte aufsteigend sortiert sein (ohne Ber�cksichtigung von Gro�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schreibung) und keinen Begriff doppelt enthalten, wenn d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nicht ange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Parameter /S wird die sortierte Liste zur�ck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rend des Sortierens wird der aktuell bearbeitete Begriff a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: Ausgabe des konvertierten Textes gleichzeitig auch auf den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PasSForm *.pas /a /w /lWORTLIST.DOS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t und sortiert zun�chst die Datei Wortlist.DOS im aktuellen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beitet dann alle .PAS-Dateien im aktuellen Verzeichnis, legt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LT-Dateien mit dem vorherigen Inhalt an und gibt die Texte parallel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Monito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Fehler-Behandlung habe ich weitgehend verzichtet. Da das Programm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Programmierer interessant ist, d�rften die evtl. auftretenden Laufz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 (Heap-Overflow, File not found . . .) nicht allzuviel Schr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das Programm (bzw. die Wortlisten) regelm��ig einsetzt, �berweist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29,-- auf mein Konto Nr. 397941-206 beim Postgiroamt Hamburg (BLZ 20010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we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gibt's dann auch den Quelltext (TP 6.0 - Quick &amp; Dir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Weitergabe ist gestattet, sofern diese Dokumentations-Datei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herlich fehlt der eine oder andere Begriff in den Listen; vor Tippfeh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ich auch nicht v�llig s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en sind daher jederzeit will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mir gibt's �brigens prima (Termin-)Kalender- und Urlaubsplan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nGulb (Terminpla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2       (Historischer Kal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nGulb (Terminplaner f�r Arzt-, Massagepraxen, Fitne�-Center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GU (Der Gute Urlaubspla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Disk DM 5,-- pro St�ck (3�" DM 7,--) + DM 4,-- f�r Po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