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</w:t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'S BUIL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W. Crenshaw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XI: LEXICAL SCAN REVI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COPYRIGHT NOTIC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opyright (C) 1989 Jack W. Crenshaw. All rights reserved.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got some  good news and some bad news.  The bad news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allment is  not  the  one  I promised last time. 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the one after this one won't b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od news is the reason for this installment:  I've  fou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o simplify and improve the lexical  scanning 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.  Let me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'll remember, we talked at length  about  the  subj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ical  scanners in Part VII, and I left you with a desig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scanner that I felt was about as simple  as  I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... more than most that I've  seen  elsewhere.   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dea in Part X.  The compiler structure  that  resulted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, and it go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, though, I've begun  to  have  problems, and they'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that send a message that you might be doing 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thing came to a head when I tried to address the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emicolons.  Several people have asked  me  about  the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KISS will have them separating the statements.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 has been NOT to  use semicolons, simply because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m and, as you can see, they have not proved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 know that many of you, like me, have  gotten  used to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 I  set  out  to write a short installment to show you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easily be added, if you were so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it  turned  out  that  they weren't easy to add at all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it was darned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guess I should have  realized that something was wrong,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ssue  of  newlines.    In the last couple of install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addressed that issue,  and  I've shown you how to dea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nes with a  procedure called, appropriately enough, New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INY  Version  1.0,  I  sprinkled calls to this procedu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tegic spot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eems  that  every time I've addressed the issue of new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,  I've found it to be tricky,  and  the  resulting  parser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ut to be quite fragile ... one addition or  deletion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re and things tended to go to pot.  Looking back on it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 there  was  a  message  in  this that I just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atten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 tried to add semicolons  on  top of the newlines,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straw.   I ended up with much too complex a solution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an to realize that something fundamental ha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 in  a  way this installment will cause us to backtrack a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visit the issue of scanning all over again.    Sorry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.  That's the price you pay for watching me  do  this in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But the new version is definitely an improvement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us well for what i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 said, the scanner we used in Part X was about as simpl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an get.  But anything can be improved.   The  new scann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the classical  scanner,  and  not  as simple as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overall  compiler  structure is even simpler than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also more robust, and easier to add  to  and/or  modify.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that's worth the time spent in this digression.  So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ment, I'll be showing  you  the  new  structure.  No dou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be  happy  to  know  that, while the changes affect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, they aren't very profound  and so we lose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's been don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onically, the new scanner  is  much  more conventional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one, and is very much like the more generic scanner  I sh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arlier  in  Part VII.  Then I started trying to get cl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almost clevered myself clean out of business.   You'd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ay I'd learn: K-I-S-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begins to show  itself in procedure Block, which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oduc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lock of Stat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Token in ['e', 'l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ri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 can  see,  Block  is  oriented  to  individual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At each pass through  the  loop, we know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beginning of a statement.  We exit the block when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an END or an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uppose that we see a semicolon instead.   The  procedu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hown above  can't  handle that, because procedure S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s and can only accept tokens that begin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tinkered  around for quite awhile to come up with a  fix.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many possible approaches, but none were very satisfying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figured out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at when we started with our single-character parser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opted a convention that the lookahead character would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tched.    That   is,   we  would  have  the  charac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our  current  position in the input stream fet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global character Look, so that we could  examine  i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times  as  needed.    The  rule  we  adopted was tha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r, if it found its target token, would  advance  Loo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haracter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imple and fixed convention served us very well when  we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tokens, and it still does.  It would make 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nse to apply the same rule to multi-character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hen we got into lexical scanning, I began  to  viola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.  The scanner of Part X  did  indeed  advance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ken if it found an identifier or keyword, but it DIDN'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f it found a carriage return, a whitespace character,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hat sort of mixed-mode  operation gets us into deep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edure Block, because whether or not the  input  strea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anced depends upon the kind of token we  encounter.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a keyword or the target of  an  assignment  statement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rsor," as defined by the contents of Look,  has  been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next token OR to the beginning of whitespace.  If,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hand,  the  token  is  a  semicolon,  or if we have h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, the cursor has NOT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less to say, we can add enough logic  to  keep  us  on tr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's tricky, and makes the whole parser very frag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much  better  way,  and  that's just to adopt that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that's worked so well before, to apply to TOKENS as 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haracters.  In other words, we'll prefetch tokens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always done for  characters.   It seems so obvious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bout it that way.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ingly enough, if we do things this way  the  proble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had with newline characters goes away.  We  can  just  l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s  whitespace  characters, which means that the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newlines  becomes  very trivial, and MUCH less prone t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've had to deal with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begin  to  fix  the  problem  by  re-introducing 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Identifi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x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not IsAlNum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Numb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#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not IsDigit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procedures are  functionally  almost  identical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 I  showed  you in Part VII.  They each  fetch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, either an identifier or a number, into  the  global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  They  also  set  the  encoded  version, Token,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ode.  The input  stream is left with Look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NOT part of th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do the same thing  for  operators,  even  multi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, with a procedure such as: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sAlpha(Look) or IsDigit(Look) or IsWhite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GetOp  returns,  as  its  encoded  token,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f the operator.  This is important,  because  i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can now use that single character to  drive  the  par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lookahe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eed to tie these  procedures together into a single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handle all three  cases.  The  following  proced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y one of the token types and always leave the input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beyon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the Next Input Toke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 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 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NOTE  that  here  I have put SkipWhite BEFORE the call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fter.  This means that, in general, the variable  Loo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 meaningful value in it, and therefore  we  shoul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as a test value for parsing, as we have been doing so 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the big departure from our norm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remember that before I was careful not to treat the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R) and line  feed  (LF) characters as white spa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because,  with  SkipWhite  called  as the last thing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, the encounter with  LF  would  trigger a read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ere on the last line of the program,  we  couldn't ge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e input another line with a non-white  character. 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 needed the second procedure, NewLine, to handle the CR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w, with the call  to SkipWhite coming first, that's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we want.    The  compiler  must know there's another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coming or it wouldn't be calling Next.  In other words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n't found the terminating  END  yet.  So we're going to ins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re data until we fi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means that we can greatly simplify both the 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s, by treating CR and LF as whitespace charac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NewLine.  You  can  do  that  simply by mod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, CR, LF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already tried similar routines in Part VII,  but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try these new ones out.  Add them to a copy of the Cra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ll Next with the following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Token, ' ', 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oken = '.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it and verify that you can separate  a  program 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tokens, and that you get the right  encoding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MOST works,  but  not  quite.    There  are  two pot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:    First,  in KISS/TINY almost all of our operat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character operators.  The only exceptions  are  the rel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, &lt;=, and &lt;&gt;.  It seems  a  shame  to  treat  all  operato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nd do a  string  compare,  when  only a singl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 will  almost  always  suffice.   Second, and  much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the  thing  doesn't  WORK  when  two  operators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as in (a+b)*(c+d).  Here the string following 'b'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terpreted as a single operator ")*(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ossible to fix that problem.  For example,  we  could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GetOp a  list  of  legal  characters, and we could treat the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as different operator types  than  the  others. 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gins to get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there's a  better  way that solves all the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most  all the operators are single characters, let'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  them  that  way, and let GetOp get only one characte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is not only simplifies GetOp, but also speeds  th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a  bit.    We  still have the problem of the relops, bu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reating them as special cas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here's the final version of Ge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 still give the string Value a value.  If you're tru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bout efficiency, you could leave this out.  When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ing an operator, we will only be testing  Token  anyhow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the string won't matter.  But to me it seems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practice to give the thing a value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is  new  version with some realistic-looking  code. 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able  to  separate  any program into  its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, with the  caveat  that the two-character relops will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wo separate tokens.  That's OK ... we'll  parse  the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n Part VII the function of Next was combined with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,  which  also  checked every identifier against  a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and encoded each one that was found.  As I  men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, the last thing we would want  to  do  is  to use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 places where keywords  should not appear, such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If we  did  that, the keyword list would be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identifier appearing in the code. 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ight  way  to  deal  with  that  is  to simply sepa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of  fetching  tokens and looking for  keywords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Scan shown below  does NOTHING but check for key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it operates on the current token and does NOT 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can the Current Identifier for Keywor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x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KWcode[Lookup(Addr(KWlist), Value, NKW) + 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last detail.  In the compiler there are a few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must  actually  check  the  string  value  of  the to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, this  is done to distinguish between the different END'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are a couple  of  other  places.    (I  should  no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that we could always  eliminate the need for matching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y encoding each one  to a different character.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are definitely taking the lazy man's ro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version  of MatchString takes the  pla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-oriented Match.  Note that, like Match, it DOES 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String(x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alue &lt;&gt; x then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ING UP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ed with these new scanner procedures, we can now begin  to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to  use  them  properly.   The changes are all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,  but  there  are quite a  few  places  where  chang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Rather than  showing  you each place, I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idea and then just give the finish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the code for procedure Block doesn't change,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unction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lock of Statem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Token in ['e', 'l']) do 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ri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new version of Scan doesn't  advance 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, it only  scans  for  keywords.   The input stream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by each procedure that Bloc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we have to replace every test on Look with 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on Tok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OrOp(Token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|': Bool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~': BoolX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edures like Add, we don't  have  to use Match anymor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only call Next to advance the input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structures  are  actually simpler.  We just call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over the control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False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ch(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IF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bout the extent of the REQUIRED changes.  In  th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NY  Version  1.1  below,  I've  also  made a number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mprovements" that  aren't really required.  Let me explai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've deleted the two procedures Prog and Main, and comb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functions into the main program.  They didn't se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to program clarity ... in fact  they  seemed  to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ddy things up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I've  deleted  the  keywords  PROGRAM  and  BEGIN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list.  Each  one  only occurs in one place, so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necessary to sear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Having been  bitten  by  an  overdose  of  cleverness, I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d myself that TINY  is  supposed  to be a minima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herefore I've  replaced  the  fancy  handl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ry minus with the dumbest one I could think of.  A g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backwards in code quality, but a  great simpl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mpiler.  KISS is the right place to use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I've added some  error-checking routines such as Check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eckDup, and  replaced  in-line code by calls to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leans up a number of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I've  taken  the  error  checking  out  of  code gen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 like Store, and put it in  the  parser  wher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s.  See Assignme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re was an error in InTable and Locate  that  caused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all locations  instead  of  only those with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n them.  They now search only  valid  cells. 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 to eliminate  the  initialization  of 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, which was done in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Procedure AddEntry now has two  arguments,  which  help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ngs a bit more 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I've cleaned up the  code  for  the relational operator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 of the  new  procedures  CompareExpres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I fixed an error in the Read routine ... the  earlier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not check for a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ing compiler for  TINY  is given below. 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  of  the  keyword PROGRAM, it parses the same languag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    It's  just  a  bit cleaner, and more importantly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more robust.  I feel goo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nstallment will be another  digression:  the discu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emicolons  and  such that got me into this mess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THEN we'll press on  into  procedures and types.  Ha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th me.  The addition of those features will go a long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s removing KISS from  the  "toy  language" category.  We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very close to being able to write a serio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iny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nstant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TAB = ^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  = ^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  = ^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unt: integer = 0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ntry: intege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ymbol = string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Tab = array[1..1000] of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Ptr = ^Sym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Variable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ok : char;             { Lookahead Character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ken: char;             { Encoded Token      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: string[16];       { Unencoded Token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MaxEntry =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   : array[1..MaxEntry] of Symbo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pe: array[1..MaxEntry]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Definition of Keywords and Token Typ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NKW =   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KW1 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KWlist: array[1..NKW] of Symbol 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'IF', 'ELSE', 'ENDIF', 'WHILE', 'ENDWHILE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READ', 'WRITE', 'VAR', 'EN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KWcode: string[NKW1] = 'xileweRWv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New Character From Input Stre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rror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^G, 'Error: ', s, '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Error and H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bor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What Was Expect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ected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s + ' Expecte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Undefined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Undefined(n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'Undefined Identifier ' + 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 Duplicate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uplicate(n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('Duplicate Identifier ' + 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heck to Make Sure the Current Token is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heckId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&lt;&gt; 'x' then Expected('Identifi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pha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pha := UpCase(c) in ['A'..'Z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Decimal Dig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Digit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git := c in ['0'..'9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lphaNumeric Charac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lNum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Num := IsAlpha(c) or IsDigit(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 Add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Add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ddop := c in ['+', '-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Mul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Mul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Mulop := c in ['*', '/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Boolean Or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Or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rop := c in ['|', '~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 Rel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Relop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elop := c in ['=', '#', '&lt;', '&gt;'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White(c: char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White := c in [' ', TAB, CR, LF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kip Over Leading White Spa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kipWh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White(Look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able Look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ookup(T: TabPtr; s: string; n: integer)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:=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gt; 0) and not foun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 = T^[i]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: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:= 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ocate a Symbol in Tab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s the index of the entry.  Zero if not present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ocate(N: Symbol)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:= Lookup(@ST, n, NEntr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ook for Symbol in Table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Table(n: Symbol)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ble := Lookup(@ST, n, NEntry) &lt;&gt;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heck to See if an Identifier is in the Symbol Table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if it's not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heckTable(N: Symbo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nTable(N) then Undefined(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heck the Symbol Table for a Duplicate Identifi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port an error if identifier is already in tab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heckDup(N: Symbo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Table(N) then Duplicate(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dd a New Entry to Symbol T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Entry(N: Symbol; T: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Dup(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ntry = MaxEntry then Abort('Symbol Table Full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NEntr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[NEntry] := 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pe[NEntry] := 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Identif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Alpha(Look) then Expected('Identifi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x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UpCase(Lo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not IsAlNum(Look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N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sDigit(Look) then Expected('Number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'#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'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:= Value + Loo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not IsDigit(Loo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:= Loo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the Next Input Toke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lpha(Look) then G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IsDigit(Look) then G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Get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can the Current Identifier for Keywor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c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x'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:= KWcode[Lookup(Addr(KWlist), Value, NKW) + 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tch a Specific Input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atchString(x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alue &lt;&gt; x then Expected('''' + x + ''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TAB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utput a String with Tab and CRL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mitLn(s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nerate a Unique Labe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ewLabel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LCount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abel := 'L' +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(LCou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ost a Label To Outpu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stLabel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L, ':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lear the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le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LR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Negate the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ga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mplement the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ot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O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oad a Constant Value to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oadConst(n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('MOVE #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n, '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oad a Variable to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oadVar(Name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InTable(Name) then Undefined(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' + Name + '(PC)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ush Primary onto Sta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-(SP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dd Top of Stack to Primary }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D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ubtract Primary from Top of Sta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Su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UB (SP)+,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NEG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ultiply Top of Stack by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Mu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ULS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Divide Top of Stack by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Div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(SP)+,D7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.L D7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IVS D0,D7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7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ND Top of Stack with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A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AND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OR Top of Stack with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OR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6#2#A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XOR Top of Stack with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X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OR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Compare Top of Stack with Prima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opCompa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CMP (SP)+,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EQ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!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N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NE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Grea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LT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&l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L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GT D0')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&lt;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LessOr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GE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et D0 If Compare was &gt;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tGreaterOr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SLE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XT D0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ore Primary to Vari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tore(Name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LEA ' + Name + '(PC),A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MOVE D0,(A0)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Branch Unconditional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ranch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RA 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Branch Fal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ranchFalse(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TST D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EQ ' + 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Variable to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adIt(Name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SR REA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(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from Primary Regist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rite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BSR WRIT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Header Info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Head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WARMST', TAB, 'EQU $A01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the Prolo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rol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'MAI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Write the Epilo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pil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DC WARMST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tLn('END MAI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llocate Storage for a Static Vari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llocate(Name, Val: 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Name, ':', TAB, 'DC ', Va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B#2#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#A*#2#A*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Fac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Expression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(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String('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oken = 'x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Var(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f Token = '#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Const(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Expected('Math Factor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Multip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ultipl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u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Divi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ivi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iv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Math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Mulop(Token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: Multip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: Divi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Ad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Ad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Subtra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ubtrac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u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Addop(Token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Addop(Token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: Ad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-': Subtrac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Another Expression and Compa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ompare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ompa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Get The Next Expression and Compa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ext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Equals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Less Than or Equal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essOr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essOr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Not Equals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ot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NEqu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Less Than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L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=': LessOrEq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&gt;': NotEq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Expressi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e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Relational "Greater Than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rea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=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GreaterOrEq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Grea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Rela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l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Relop(Token)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=': Equ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': L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gt;': Grea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Factor with Leading NO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NotFact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!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Ter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Te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a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oken = '&amp;'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Fac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A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 Boolean 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Exclusive 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X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X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oolean Expres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ool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Ter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sOrOp(Token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|': Bool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~': BoolX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n Assignment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ssig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ame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Table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= Va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=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(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cognize and Translate an IF Constru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L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False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= 'l' 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ch(L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IF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WHILE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Wh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1, L2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2 := NewLab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False(L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WHIL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(L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abel(L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ad a Single Vari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ReadV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d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Table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t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a Read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Re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(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V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oken = ','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V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rocess a Write Stat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DoWr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(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oken = ','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)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a Block of Statements 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oc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(Token in ['e', 'l']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oke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: DoIf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h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R': DoRe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: DoWri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ssign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Allocate Storage for a Vari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llo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oken &lt;&gt; 'x' then Expected('Variable Nam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Dup(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try(Value, 'v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(Value, '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Parse and Translate Global Declarati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pDec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oken = 'v'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oken = ','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Initializ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n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*#2#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>#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ain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PROGRAM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Decl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BEGIN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String('END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-----------------------------------------------------------}#AU#2#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#A*#2#A*</w:t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