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8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 is a text-filter program that performs som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and translation functions. As a filter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s input and output through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). Input and output files must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direction commands. Here's the basic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options &lt; input_file &gt;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onsist of single letters and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The input_file and output_file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irection characters &lt; and &gt;, tell DOS wh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input and output. If no input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will be used. If no output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single, case-sensitive letters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tions may be specified, and some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number. All numbers are decimal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option letter (with no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); numbers over 65,535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options (# denotes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Replacement:                 Tab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= expands tabs to spaces      e  = erases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= compresses spaces to tabs   t# = set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eplacement:          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= strips high bits            m  = adds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= strips control chars        d  = deletes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= strips high (&gt;127) bytes    l# = truncates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= all letters to uppercase    r  = removes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= all letters to lowercase    b# = byte to end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= capitalize words            s  = saves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:                     I/O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= ignores ^Z in input         i# = input buffer size (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= suppresses ^Z in output     o# = output buffer size (2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ully describes all option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lowercas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Help.  Displays a summar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#  Byte to end input lines.  Defines the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y an end of line (EOL).  For instance, b13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to be ended when a carriage return is re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b10.  This option does not effect how EOL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written; they are always ended with a CR+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Compresses spaces to tabs.  When possible,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tab characters (ASCII 9).  The defaul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very eight columns, but can be set manually with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#  Deletes left margin.  The specified number of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eleted from the left side of all the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ill be deleted.  Note that tabs onl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Erases all tab stops. All tab stop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-defined tab stops (set with the t option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after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Help.  Displays a summar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#  Input buffer size.  Sets the size of the input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i20000.  Making it larger might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rate for a slow input device, whil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will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#  Truncate long lines.  Lines longer than the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runcated.  Normally any length lines (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0 characters)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#  Add left margin.  The specified number of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  Output buffer size.  Set the size of the output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o20000.  Making it larger might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rate for a slow output device, whil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will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Saves carriage returns.  All carriage returns (ASCII 1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deleted from the input.  This op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in a file that contains line bounda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s, but does contain carriage retur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d of special format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Removes trailing spaces.  Any spaces (or tab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option) that come at the end of lin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at the end of lines, though superfluous,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ver from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#  Sets a tab stop.  A tab stop will be se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number.  The leftmost column is column o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ab stops can be specified.  The defaul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very eight columns, i.e., t9 t17 t25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Expands tabs to spaces.  All tab characters (ASCII 9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with an equivalent number of spac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stops are every eight columns, but can be se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 and 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Ignores ^Z in the input file.  A ^Z (ASCII 26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s the end of a file.  If thi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number of bytes recorded in the directory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Capitalize words.  Letters that follow another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verted to lowercase, all other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Strips control characters.  All characters below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moved. The exceptions are the CR, 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Z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Strips high bytes.  All characters above ASCII 12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Converts all letter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Strips high bits.  The high bit of all bytes above ASCII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Converts all letter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Suppresses ^Z in the output file. Normally a ^Z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) is written to the end of the file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, a ^Z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some examples of FILT op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summary of all op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cr &lt; data.fil &gt; data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: c = compress spaces to tab characters; and r =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ling spaces.  The input file is DATA.FIL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DATA.NEW.  This combination of options ma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size of a file by compress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necessar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 zZCHi500o500 &lt; a:text.xxx &gt; c:\doc\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: z = ignore any input ^Zs; Z = do not write a ^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file; C = remove all control characters; H =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racters with a value greater than 127; i500 =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buffer size to 500 bytes; and o500 = s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size to 500 bytes.  The input file is A:TEXT.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is C:\DOC\TEXT.TXT. 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converts the input file into a pure ASCII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s (except for the line boundarie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bout 39,000 fewer bytes of memory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because of the buffer sizes, 500+500=100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20000+20000=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