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URBO DEBUGGER 1.5 COMMON QUESTIONS AND ANS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How does TD handle screen output for graphics- and text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debugger has a number of strategies that it can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how and when the screen gets refreshed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ging a program that uses a graphics display mode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ant to use Borland pop-up utilities such as Side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ideKick+ while inside Turbo Debugger, you should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ti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efault screen-updating mode is "Flip";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Debugger uses an alternate video display pag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apters that support multiple display pages. Thi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fast screen-swapping between Turbo Debugger an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, but it also can interfere with the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-up utilities and graphics progra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p-up utilities may not appear on the screen, even 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y are active and processing your keystrokes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 "Swap" mode for display-updating in order for pop-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work properly. Use Turbo Debugger's -ds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to do this, or use the TDINST utility to perman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this mode. "Swap" mode makes screen updating slower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makes sure that Turbo Debugger's screen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fere with either your program's or any pop-up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need to use "Swap" when you use the 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or run an editor from within TD. Most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 to run on video page 0, and do not check to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current video page is. TD's OS Shell and any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TD runs in "Flip" mode do not run from video page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e programs may appear to hang, even though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ble to type in keystrokes normally. If this happens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ds command-line option when you run TD or reinstall 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"Swap" instead of "Flip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debugging a graphics mode application,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fy the -ds command-line option ("Swap" content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want to use Turbo Debugger's -vg command-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tion (Graphics Save). This causes additional memory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aside for saving the entire graphics ima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produces. If you don't use this option, a "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oud" may appear on your program's screen. Thes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also be set permanently by using the TDIN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Graphics Save option takes an additional 8K of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slows screen-swapp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are running a graphics program that changes the E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lette, make sure you use the -vp command line op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ve the palet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Can Turbo Debugger execute other programs whil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ill using the debug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S Shell and Edit commands in the Module 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ndows can swap the program you are debugging to dis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 to make room to run DOS or your editor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mount of memory to swap is 128K. You can use TDINST to 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fferent amount if that's not enough memory to ru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 or other programs. Setting the swap size to 0K t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Debugger to swap the entire user program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fore running the DOS command proces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ly your program gets swapped to disk; Turbo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ains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How can I break out of a program even though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ve an 80386-chip-based computer and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D386, option -B allows break even when interrup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abled. For example, this option enables a break fr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L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M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Why can't I hit Ctrl-Break to get out of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on a remote machi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gram running in the remote machine has taken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Interrupt 1B (Ctrl-Break). TDREMOTE does not take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rol of Interrupt 1B until you stop execu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ning program on the debugger side by comple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or hitting Ctrl-F2 (Program Res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What are some of the syntactic and parsing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tween Turbo Debugger's built-in assembler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ndalone Turbo Assembl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discussion follows this short exampl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model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c    str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1   dd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2   db     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m3   db     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bc    e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ign   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    abc     &lt;1,2,"xyz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g1   db      "testing 1 2 3"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sg2   db      "hello world",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mptr  dw      msg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mptr  dd      msg1,msg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fmptr dw      f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x     dw      seg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.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ush   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op   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   bx,offse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   bx,n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es    si,fmp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   ah,4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t    21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ssembler expression parser does not accept all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SM instruction operands. This allows TD's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s to be more general and allows multiple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mory-referencing, more like that used in C and Pasc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wever, there are a few constructs that you may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you'll have to specify differently for the TD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parser to accept the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. Size overrides should always appear ins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ackets; PTR is optional after the size. Also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ring to a structure, you must use the na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, not the name of the vari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K:  [byte ptr bx]   [dword si]        [abc b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D: byte ptr[bx]    [struc abc bx]    [a b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. You must specify a structure name when acc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bers of a structure via a register poi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K:  [abc ptr bx].mem1  [abc bx].mem3 +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D: [bx].mem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. You can't use multiple instances of [] unless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jacent, and you can only follow an [] express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dot and a structure member name or another [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ress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K:  4[bx][si]    [abc bx].mem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D: [bx]4[si]    [bx]+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. If you use a register as part of a memory ex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ou don't specify a size, WORD is assum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bx] is the same as [word bx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. You can use any register you want between [], not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mbinations of BX, BP, SI, and DI allow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 operan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K:  [ax+bx]   [bx+sp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. You can use multiple levels of [] to follow chai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K:  [byte [[nfmptr]+4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. Be careful using registers to access memory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may get unexpected results if your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s are not set up properly. If you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icitly specify a segment register, Turbo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s the DS register to referenc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. When you do specify a segment register,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llow the same rule for size overrides: pu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IDE the bracke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K:  [byte es:di]    [es:fmpt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AD: es:[byte di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. Use the OFFSET operator to get the address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riable or structure. Turbo Debugger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pplies the [] around a variable name if you just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variable name al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           contents of struct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]          contents of structu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ffset a     address of structur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. You can use the type overrides and the format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nt to examine any area of memory displayed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s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byte es:bx],10  10 bytes pointed to by es: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dword ds:si],4  4 dwords pointed to by ds:s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very useful when specifying watch expr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. Sometimes you use a word memory location or regist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int to a paragraph in memory that contains a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ructure. Access the structure with expressions lik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bc [xx]:0].mem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[abc es:0].mem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Are there any syntactic or parsing differences betwee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ger's C expression evaluation and Turbo C'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't pass constant-string arguments when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K:   myfunc(123)   myfunc(string_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AD:  myfunc("constant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Are there any syntactic or parsing differences between Turb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bugger's Pascal expression evaluation and Turbo Pascal'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Turbo Debugger does not support expressions for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struct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:   [4..7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:  [myvar1..myvar2]   [3+4..7+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You can't pass constant-string arguments when evalu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or proced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:   MyFunc(123)   MyFunc(StringVari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:  MyFunc('Constant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yFunc(StringConstant), where StringConsta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efined with a "const" declaration and is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yped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. You can't evaluate procedures or functions tha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VALUE parameters. You can evaluate procedur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s that have structure VARIABLE parameters, thoug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What should I be aware of when I am debugging multi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s with Turbo Debugg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urbo Debugger's default source language is "Auto,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ans it chooses the expression language based o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module. This can cause some confusion if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s source modules written in different languages (like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assembler). Since you are actually entering a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any time Turbo Debugger prompts you for a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an address, this can cause some unexpected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. Even if you are in a CPU window or a Dump window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still enter addresses in the source langu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pite the fact that the window is displaying in he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xample, to display the contents of memory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234:5678, you must type one of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pressions, depending on your current source languag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           0x1234:0x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scal        $1234:$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      1234:567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. When your current language is assembler, you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 when entering hex numbers, si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preted EXACTLY as they would be in an assemb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urce file. This means that if you want to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that starts with one of the hex digits A - F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ust first precede the letter with a 0 so Turbo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s you are entering a number. Likewise,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 ends in B or D (indicating a binary or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umber), you must add an H to indicate that you really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ex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K:   0aaaa   123dh   89ab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D:  aaaa    123d    89a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Why does the text "Cannot be changed" come up when I d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 in the Data/Evaluate/Modify "New value" pan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the Data/Evaluate/Modify command (Ctrl-F4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nge a variable by direct assignment, the "New value" p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say "Cannot be changed." This doesn't me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 didn't take effect. What it does mean i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signment expression as a whole is not a memory-referen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 whose value you can change by mov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tom pane. Here are some examples of direct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ress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              x =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scal         ratio := 1.23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sembler      wval = 4 shl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had typed just "x," "ratio," or "wval" into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ne, then you would be able to move to the bottom pan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ter a new value. The direct assignment method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=" or ":=" assignment operator is quicker and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venient if you don't care about examining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ariable before modifying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Why does an inspector occasionally display question mar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inspecting a Turbo C register variab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inspect a register variable that is no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cope, you'll see ???? for the value. A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 only displays a value if the register i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scope (valid at the current location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1. What is the most likely reason for Turbo Debugger to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starting up on a PC-compatible comput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r computer is a Tandy 1000A, IBM PC Convertibl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C MultiSpeed, or if TD hangs when loading on your syst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DINST and change the last item in the Options menu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NMI Intercept is set to "No." Some computers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MI (Non-Maskable Interrupt) in ways that conflict with T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you must disable TD's use of this interrupt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u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so, if you are using a 80386-based machine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erKey utility loaded, be careful not to press a key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D386 is loading, since SuperKey may capture the keyst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cause unexpect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2. What could happen when global breakpoints are set on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ariable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set global breakpoints using local variables,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the breakpoints are cleared before you ex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or function that the variables are defined i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st way to do this is to put a breakpoint on the las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e procedure or function.  If you do not clea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reakpoints, your program will break unexpectedly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 hang on some machines because the breakpoints are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 in memory that is not currently being us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dure or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