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Cal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provided in TCALC.ARC and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build TCAL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ALC 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ELL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ELLSP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ASH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INPU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LSTR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MENU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AR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RUN 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SCREEN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SHEE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UTIL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MPAR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MVSMEM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CALC uses the OBJECTS modul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P\OOPDEMOS directory. Make sure OBJECTS.TPU is availab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CALC directory or in the UNIT DIRECOTRY)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: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: A string - start it with a space to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get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: A string that is an expression (se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below). This cell will be constantly updat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lc is on) to the current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: A cell with a character that will repeat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spreadsheet. Type in the characte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t with a leading backslash (example: type \_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erline across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ange from A to CRXO (65535), and rows rang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dot in the upper left of a spreadshee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f the spreadsheets is the current one.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 is also printed, along with 'F' if formul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 and 'A' if AutoCalc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hat the spreadsheet will be saved to i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each spreadsheet, along with an aster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names in formulas are typed in with the colum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+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6^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ute the sum of a group of cells, put a col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ell and the last cell in th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:A10    - Sum all of cells from A1 to A10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in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:C10    - Sum of all of cells from A1 to A10, B1 to B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1 to C10 and puts the resul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S 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 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 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 -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H 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-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-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10 - base 10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10 - raise argument to the 10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- round to the nearest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-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H -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 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 -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H -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 - return the whole par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(SQR(34.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TRUNC(B1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X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- Turn block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- Delet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- Sav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F2      -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- Replac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F3      - Load new spreadsheet (opens up additional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- Delet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- Nex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- Toggle formula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- Toggle AutoCal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- R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keys - Add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and goto information for the parser wa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 YACC utility. The input to YACC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oken CONST CELL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e : e '+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 '-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t '*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 '/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 : x '^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'-'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CELL ':'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: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'(' 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UNC '(' 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