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EDITOR MACRO COMPILER (TEM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finden Sie Hinweise zur Benutzung von TEMC.EXE, dem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akro Compiler, und eine Darstellung der Turbo-Editor-Makro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t TEMC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ommandozeilenoptionen von 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MC-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ordefinierte Edito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t TEM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C.EXE ist ein Compiler f�r Editormakros in der integrierten Entwick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ung unter Windows. TEMC erstellt eine Makrodatei, die Editormakro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zuweisungen definiert. Au�erdem wird eine Konfigurationsdatei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ird von der IDE gelesen, um die Auswirkungen von Tastaturbefehl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smal, wenn in der IDE (�ber Options/Preferences/Command Set) der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Befehlssatz gew�hlt wird, sucht Turbo Pascal nach der Datei TPWALT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war in dem Verzeichnis, in dem auch TPW.EXE gespeichert ist.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funden, liest Turbo sie ein und �berschreibt die aktuellen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belegungen mit den in der Datei enthaltenen Be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die IDE eingebauten Makrodefinitionen und Tastenzuweisungen sin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TPWALT.TEM enthalten. Sie dient als Beispielmakro und als 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der Editoranpas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ommandozeilenoptionen von 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C wird von der DOS-Kommandozeile aus gestartet. Geben Sie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c [-c] &lt;Makrodatei&gt; &lt;Konfigurations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. Die Erweiterung der Makrodatei ist .TEM, wenn Sie nichts andere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F�r die Konfigurationsdatei geht TEMC von der Erweiterung .TEM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 mu� nicht existieren, sie wird dann aber erzeug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e Parameter -c kann auch als /c angegeben werden. Er kann a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der Kommandozeile verwendet werden. Benutzen Sie diese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rden existierende Kommandotabellen in der Konfigurationsdatei verwor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die Makrodatei bearbeitet wird. Wird der Parameter -c nicht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t TEMC die Tastenzuweisungen aus Konfigurations- und Makro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C-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yntax zur Definition eines Makros sieht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&lt;Makroname&gt; &lt;Befehl1&gt;; [ &lt;Befehl2&gt;; ... ]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kroname&gt; kann jedes g�ltige C-Symbol sein, &lt;Befehl&gt; der Name eines vor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ten Makros oder eines vordefinierten TEMC-Editorbefehls. Eine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fehle und ihrer Auswirkungen findet sich am Ende dieses An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efinition eines Makros sind folgende 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e Anweisung definiert ein benanntes Makro oder eine Tastenzu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erstellen und Zeilenschaltungen k�nnen optional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ommentare werden (wie in C) in die Symbole /* ... */ ein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 Unterschied zu C ber�cksichtigt TEMC Gro�- und Kleinschreibung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inige Editorbefehle haben eine Syntax, die einem Funktionsaufruf un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m Argument gl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Mark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h�ngigkeit vom Befehl ist das Argument entweder eine Dezimal-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ante, eine Zeichenkonstante oder ein literaler String. Sie werd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ung der C-Syntax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das Beispiel einer Makrodefinition (aus TPWALT.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Mac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Sreen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Cursor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yntax d�r Tastaturzuweisungen lau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stenfolge&gt;: &lt;Befehl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stenfolge&gt;: BEGIN &lt;Befehl1&gt;; [ &lt;Befehl2&gt;; ... ]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stenfolge&gt; kann entweder eine Zeichentaste sein, die zusammen mit Ctr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gedr�ckt wird, oder eine Folge von Tasten, die durch ein Plus (+)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Festlegung der Zeichentasten selbst mu�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- bzw. Gro�schreibung vorgenommen werden. Ctrl-k+B ist eine andere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 als Ctrl-k+b, letztere jedoch identisch mit CTRL-K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s zwischen Doppelpunkt und &lt;Tastenfolge&gt; sind erlaubt. Jeder &lt;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ntweder der Name eines bereits definierten Makros oder eines vordefin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Editorbefehl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asten k�nnen nicht direkt in eine TEMC-Makrodatei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Tasten kann aber �ber ihre Namen nach Ma�gabe der folgenden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Taste in einer Tastenfolge (au�er der ersten) kann ein ^ oder ei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ngestellt werden. Das Zirkumflex (^) zeigt an, da� beim Dr�cken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beliebige Kombination von Shift und Ctrl verwendet werden kan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@ bezieht sich dagegen nur auf die Shift-T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+b legt ein Ctrl-K, gefolgt von einem kleinen b,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+^b legt ein Ctrl-K, gefolgt von b, B oder Ctrl-B,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+@b legt ein Ctrl-K, gefolgt von b oder B,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, Return und Spacebar k�nnen an jeder beliebigen Position nach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einer Tastenfolge auftreten. Das gilt f�r alle anderen Zeiche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 werden durch Buchstaben, Ziffern oder Zeichen festgelegt. Ihn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ein Ctrl- oder ein Alt- vorangehen. Die folgenden Name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, die in der TEMC-Syntax nicht als sie selbst eingegeb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ordefinierte Edito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C erlaubt die Verwendung eingebauter Editorbefehle und benutzerdefin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s auch als Befehle innerhalb von Makros. Dabei d�rfen allerding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ifen erzeugt werden, in denen sich zwei Makros gegenseitig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einige Befehle aus dem Editor aussteigen und in di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springen. Es gibt dann keine M�glichkeit, aus dem Makro heraus wie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ditor zu gelangen. Ein solcher Befehl mu� also der letzte innerhalb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s sein. Wird diese Regel bei der Makrodefinition nicht beachtet,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olgt eine Liste aller vordefinierten TEMC-Editorbefehle. Danach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, die aus dem Editor ausst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Delete             L�scht das Zeichen links vom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OfScreen              Bewegt den Cursor in die letzte Zeile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nsters. Die Spaltenposition bleibt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FixScreenPos          Pa�t die Bildschirmanzeige so an, da�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chtbar wird. Benutzen Sie diese Anpassung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Cursorposition nicht im sichtbar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egen k�nnte. Anschlie�end befinde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ungef�hr in der Mitte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Block                   Existiert ein g�ltiger markierter Textblock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ser an die aktuelle Cursorposition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CharLeft              Bewegt den Cursor ein Zeichen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ulatoren und das Zeilenende der vorherig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n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CharRight             Bewegt den Cursor ein Zeichen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ulatoren und das Zeilenende der aktuell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n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Down                  Cursor eine Zeile nach unte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Left                  Cursor eine Spalte nach links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                 Cursor eine Spalte nach rechts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SwitchedLeft          Wie CursorLeft, ber�cksichtigt aber Tabulat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llungen (vgl.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SwitchedRight         Wie CursorRight, ber�cksichtigt aber Tabulat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llungen (vgl.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                    Bewegt den Cursor eine Zeil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Block                 Existiert ein g�ltig markierter Textblock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                  L�scht das Zeichen auf dem der Cursor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                  L�scht die aktuell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ToEOL                 L�scht alle Zeichen aus der aktuellen Zeile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eibt eine Leerzeil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Word                  L�scht von der Cursorposition bis zu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ursor                   Bewegt den Cursor ans Ende des Dateip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ursorPos                Stellt sicher, da� der Cursorwert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wischen 1 und der Anzahl von Zeilen im Puffer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llt und da� die Spalte gr��er als 0 ist.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�Cursor through tab� nicht gesetzt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nicht in die Mitte eines Tabulator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ScreenPos                Pa�t die Bildschirmanzeige an, um den Cursor 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aintScreen             Zeichnet das gesamte Fenster neu, ohne di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halte zu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Block                   Setzt ein Flag, das anzeigt, da� der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ock nicht mark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Block              Setzt ein Flag, das bei g�ltigen Textmark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�r die Hervorhebung der markierten Bl�cke sor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ursor                  Bewegt den Cursor an den Anfang des Dateip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Block                 F�gt ein Leerzeichen am Anfang jeder Zeile des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erten (ausgew�hlten) Texte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Text                  F�gt den literalen String im Puff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ktuellen Cursorposition ein. Die Aufruf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tet InsertText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OfLine                  Bewegt den Cursor an den Anfang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Char                 F�gt ein Zeichen an der aktuellen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, ohne da� Zeichen wie Tabulatoren,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altungen usw. gesondert bearbeite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ntax lautet LiteralChar(c), wobei c ei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der ein Integerwert sei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BufModified             Setzt ein Flag, das anzeigt, da�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ffers nicht mehr mit der entsprechenden 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 Datentr�ger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BufUnModified           L�scht ein Flag und zeigt so an, da� von der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�t von Puffer und der Datei auf d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gegang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PairBackward           Wie MatchPairForward. Allerdings wird ausgehe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em ' oder einem " r�ckw�rts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PairForward            Steht der Cursor auf einem der Zeichen (, ), {,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, ] oder auf einem der ersten Zeichen der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are /* oder *,/ wird in der entsprechenden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ng nach einem passenden Begrenzer gesucht.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r Cursor auf einem ' oder ", wird vorw�rt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ht. Der Cursor wird auf die n�chste Entspr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etzt, wenn eine gefund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Block                   Wie CopyBlock, jedoch wird das Origin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gew�hlten Text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BlockBegin            Bewegt den Cursor an den Anfang des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BlockEnd              Bewegt den Cursor ans Ende des ausgew�hlten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Mark                  Bewegt den Cursor an die Position, di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ehl SetMark(n) gesichert wurde. Verw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Syntax MoveToMark(n). n ist eine einst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ahl zwischen 0 u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PrevPos               Bewegt den Cursor an die durch �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er� bezeichne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TempPos               Bewegt den Cursor zu einer gesicherten tempor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entBlock                L�scht f�hrende Leerzeichen vom Anfang je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 markierten (ausgew�hlten)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                   Bewegt den Cursor um die Anzahl der Zeil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nster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creenDown              Bildlauf um die Anzahl der Zeilen im 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ten. Die Cursorposition bleibt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creenUp                Bildlauf um die Anzahl der Zeilen im 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en. Die Cursorposition bleibt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                   Bewegt den Cursor um die Anzahl der Zeil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nster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Screen                 Zeichnet das Fenster neu und geht dabei davon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� der Bildschirm die letzten �nderungen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or richtig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                        F�hrt eine Wiederholung durch. Die genaue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ungen h�ngen von den Parametereinstellunge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OfLine                 Bewegt den Cursor an das Ende d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OfWord                 Bewegt den Cursor in die dem Ende eines Worte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de Sp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Down            F�hrt einen Bildlauf um eine Zeil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ch, ohne die Cursorposition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Up              F�hrt einen Bildlauf um eine Zeile nach oben 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hne die Cursorposition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utoIndent               Schaltet die Option Auto Inden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utoOutdent              Schaltet die Option Backspace Unindent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lockBeg                 Setzt das erste Zeichen des ausgew�hlten Text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ktuelle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lockEnd                 Setzt das letzte Zeichen des ausgew�hlten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 aktuelle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ThroughTabMode     Schaltet die Option �Cursor Through Tabs�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sertMode               Schaltet den Einf�gemodu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ark                     Setzt eine Markierung auf das Zeiche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position, so da� ein nachfolgen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ToMark(n) den Cursor wiederher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wenden Sie die Syntax SetMark(n). n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stellige Zahl zwischen 0 u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ptimalFillMode          Schaltet die Option �Set Optimal Fill�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vPos                  Setzt eine Markierung (�previous position marke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f die aktuelle Cursorposition. Diese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rd nur durch einen Aufruf von SetPrevPo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pPrevPos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bbingMode              Schaltet die Option �Use Tab Char�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mpPos                  Sichert die Cursorposition in einer tempor�ren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erung, die von einigen internen Editor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wendet wird. In benutzerdefinierten 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lte stattdessen SetMark verwendet wi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RefreshScreen          Stellt das Fenster neu dar und �bergeht dabe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ile, die der Editor als unver�ndert s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tzten Neudarstellung 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Tab                    F�gt Leerzeichen bzw. Tabulatoren entsprec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stellung der Tabulatorbreite in �Use Tab Ch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revPos                 Tauscht den Wert des Cursors und des �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marker� gegeneinan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AutoIndent            Schaltet den Status der Option �Auto Indent�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AutoOutdent           Schaltet den Status der Option �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ndents�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CursorThroughTabMode  Schaltet den Status der Option �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s�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HideBlock             Schaltet den Status des Flags des mar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sgew�hlten) Textes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Insert                Schaltet den Status der Option Insert/Overwrite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OptimalFillMode       Schaltet den Status der Option �Optimal Fill�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TabbingMode           Schaltet den Status der Option �Use Tab Char�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fScreen                 Bewegt den Cursor in die erste Zeile des 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gestellten Fensters. Die Spalte bleibt un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   F�hrt eine Undo-Operation (R�ckg�ngig m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ch. Die Auswirkungen h�ngen von den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stellunge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ft                    Bewegt den Cursor auf den Anfang des vorher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tes bzw. das Ende der vorhergehenden Zeile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ch dem, was zuerst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Right                   Bewegt den Cursor auf den Anfang des n�chsten 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 bzw. das Ende der aktuellen Zeile, je nach 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zuerst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Befehle verursachen den Ausstieg aus dem Editor und d�rfen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 nur als letzter Befehl in einem Makro auftau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Clear                   L�scht ausgew�hlt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Copy                    Kopiert ausgew�hlten Text in die Zwischenab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Cut                     Verschiebt ausgew�hlten Text in die Zwischenab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aste                   Schreibt den Inhalt der Zwischenablag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position in den P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Options             Kopiert die aktuellen Compiler-Option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fang des Textes im Editorp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ndString               �ffnet das Dialogfenster f�r Such-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Char                   Das folgende Steuerzeichen wird in den Ed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ffer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lock                   �ffnet ein Dialogfenster, das die Ei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inamens erwartet. Die Datei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ktuellen Cursorposition in den Puffer ge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 als Textblock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earch                Wiederholt eine Suche mit den vorher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    �ffnet ein Dialogfenster f�r die Funktio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rset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                   Sichert den aktuellen Editorp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Off                    Beendet den Textmarkierungsmodus und ma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ierung ausgew�hlten Textes wieder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OffWithCopy            Kopiert ausgew�hlten Text in die Zwischena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 beendet den Textmarkierungs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OffWithCut             Verschiebt ausgew�hlten Text in die Zwischena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 beendet den Textmarkierungs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On                     Schaltet den Textmarkierungsmodu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Error               Zeigt den zuletzt aufgetreten Compil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hler erneu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AutoIndent            Schaltet den Einr�ckmodus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AutoOutdent           Schaltet den Ausr�ckmodus (mittels Backspace)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CursorThroughTabMode  Schaltet die Option um, die bestimmt,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sich verh�lt, wenn er �ber ein Tab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w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OptimalFillMode       Schaltet die Verwendung von Tab/Leerzeichen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TabbingMode           Schaltet zwischen Einf�gen von Tabulat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rzeichen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lock                  �ffnet ein Dialogfenster, in dem die An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i erwartet wird, in die dann der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