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mappe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BTN.DLL allows your applications to have bitmapp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nes found in Turbo Pascal Integra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TPW.EXE). Bitmapped buttons are direct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Windows push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 program, BITBNAPP.PAS shows how to use this BITBTN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how to use a bitmapped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 .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class "Button" with "BitButton" for any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 that have an ID code of idOk, idCancel, idY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Whitewater Resour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ustom control with the class "BitButton"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 ID of idOk (1), idCancel (2), idYes (6) or idNo (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bit button the default, check the "Bit 0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y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bject Windows (non-template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object typ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itButton = ^TBit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BitButton = object(T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 Init(AParent: PWindowsObject; AId, X, 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GetClassName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TBitButton.Init(AParent: PWindows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, X, Y: Integer; Default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utton.Init(AParent, AId, X, Y, 0, 0, 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BitButton.GetClassName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lassName := 'Bit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ass also allows a bitmapped button to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 := New(PWindow, Init(@Self, 'My Windo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n := New(PBitButton, Init(Win, idOk, 50, 50, Fals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ttach an object to the button,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utton object to i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:= New(PDialog, Init(nil, 'My Dialo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:= New(PButton, InitResource(D, idO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^.ExecDialog(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BTN.DLL calculates the bitmap to use by using the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. If you wish to create your own bitmaps for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a least three bitmaps: button up, butt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cus, button down with focus. You'll need additi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or each video adapter you wish to support (V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, CGA, etc.).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BITBTN.RES using the Whitewater Resource Toolk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ll the bitmaps. (Note: a button cannot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out the focus.) The bitmap numbers are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w/o focus      1000 + ID  2000 +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/w focus     3000 + ID  4000 +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/w focus       5000 + ID  6000 +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D for a bit mapped button does not have all the bitma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it, it will not opperate properly. Once th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they need to be added to the BITBTN.DL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using the Whitewater Resourc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