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IEN AUF DEN DIS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 EXE - Installationsprogramm (nur f�r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K     EXE - Packt Archivdateien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COM - Zeigt die Datei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      PAK - Archivierte Datei, enth�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ME!   TDW - Korrekturen der Handb�cher, T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   TDW - Korrekturen der Handb�cher, T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   INT - Interface-Teil der Unit Strings aus der Laufzeitbiblio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   INT - Variablen und Konstanten, die aus System exporti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C      DOC - Online-Dokumentation f�r TEM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CRT    PAS - Quelltext der Unit Win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S    INT - Interface-Teil der Unit WinDos der Laufzeitbiblio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PROCS  PAS - Quelltext einer Unit zum Zugriff auf das Windows-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TYPES  PAS - Quelltext einer Unit zum Zugriff auf das Windows-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BJECTS  INT - Interface-Teil der Unit Object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DEMOS  PAK - Archivierte Datei, enth�lt Beispiele aus den B�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NTEST   PAS - ObjectWindows Demo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BOXTEST  PAS - ObjectWindows Demo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1  PAS - ObjectWindows Demo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2  PAS - ObjectWindows Demo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3  PAS - ObjectWindows Demo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4  PAS - ObjectWindows Demo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KBOOK  RES - Ressourcendatei f�r STEP*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TEST  PAS - ObjectWindows Demo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TEST  RES - Ressourcendatei f�r DIALTEST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TEST  PAS - ObjectWindows Demo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TEST  RES - Ressourcendatei f�r EDITTEST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WNDTEST  PAS - ObjectWindows Demo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WNDTEST  RES - Ressourcendatei f�r EWNDTEST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WIND  PAS - ObjectWindows Demo-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RTEST  PAS - ObjectWindows Demo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ITEST   PAS - ObjectWindows Demo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ITEST   RES - Ressourcendatei f�r MDITEST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TEST   PAS - ObjectWindows Demo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ARTEST  PAS - ObjectWindows Demo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TEST  PAS - ObjectWindows Demo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01    PAS - ObjectWindows Demo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02    PAS - ObjectWindows Demo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03    PAS - ObjectWindows Demo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04    PAS - ObjectWindows Demo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05    PAS - ObjectWindows Demo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06    PAS - ObjectWindows Demo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07    PAS - ObjectWindows Demo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08    PAS - ObjectWindows Demo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09    PAS - ObjectWindows Demo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10    PAS - ObjectWindows Demo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AM1   PAS - ObjectWindows Demo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AM2   PAS - ObjectWindows Demo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CTEST  PAS - ObjectWindows Demo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TEST  PAS - ObjectWindows Demo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TEST  RES - Ressourcendatei f�r TRANTEST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ERS   PAS - Beispielprogramm aus den Handb�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LIST  PAS - Beispielprogramm aus den Handb�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LTEST   PAS - Teil des DLL-Demo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BOXTEST  PAS - ObjectWindows-Demo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      PAS - Teil des DLL-Demo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      RES - Ressourcendatei zu MATH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DLL   PAS - Teil des DLL-Demoprogram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  DOC - Datei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X    PAK - Archivierte Datei, enth�lt die Hilf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    BMP - Teil der Windows-Hilf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KBOFF   BMP - Teil der Windows-Hilf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KBON    BMP - Teil der Windows-Hilf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C     BMP - Teil der Windows-Hilf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 BMP - Teil der Windows-Hilf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      BMP - Teil der Windows-Hilf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     CUR - Teil der Windows-Hilf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EX    DEF - Teil der Windows-Hilf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EX    DLG - Teil der Windows-Hilf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EX      H - Teil der Windows-Hilf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EX    HLP - Teil der Windows-Hilf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EX    HPJ - Teil der Windows-Hilf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EX    MAK - Teil der Windows-Hilf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EX    PAS - Teil der Windows-Hilf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EX     PH - Teil der Windows-Hilf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EX     RC - Teil der Windows-Hilf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EX    RES - Teil der Windows-Hilf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EX    RTF - Teil der Windows-Hilf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ICON  BMP - Teil der Windows-Hilf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IDS     H - Teil der Windows-Hilf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     RTF - Teil der Windows-Hilf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2ICON  BMP - Teil der Windows-Hilf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    BMP - Teil der Windows-Hilf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HELP     H - Teil der Windows-Hilf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HELP   PAS - Teil der Windows-Hilf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HELP    RC - Teil der Windows-Hilf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HELP   RES - Teil der Windows-Hilf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S     RTF - Teil der Windows-Hilf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WORD   BMP - Teil der Windows-Hilfe-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TP  EXE - Installationsprogramm (Over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DEMOS  PAK - Archivierte Datei, enth�lt ObjectWindows-Beispiel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BNAPP  PAS - ObjectWindows-Demo von BITBT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BNAPP  RES - Ressourcendatei f�r BITBNAPP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BTN    DOC - DOC-Datei f�r BITBTN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BTN    PAS - DLL-Demo, implementiert selbstentworfene Sch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BTN    RES - Ressourcendatei f�r BITBTN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ISE    BMP - Beispiel-Bitmap f�r STRETCH und BSCRO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K      PAS - ObjectWindows Demo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K      RES - Ressourcendatei f�r BONK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CRLAPP  PAS - ObjectWindows Demo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CRLAPP  RES - Ressourcendatei f�r BSCRLAPP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      PAS - ObjectWindows Demo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      RES - Ressourcendatei f�r CALC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APP   PAS - ObjectWindows Demo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CONVERT  PAS - ObjectWindows Demo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CONVERT  RES - Ressourcendatei f�r FCONVERT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APP   PAS - ObjectWindows Demo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DIDEMO   PAS - ObjectWindows Demo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DIDEMO   RES - Ressourcendatei f�r GDIDEMO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APP  PAS - ObjectWindows Demo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IAPP    PAS - ObjectWindows Demo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IAPP    RES - Ressourcendatei f�r MDIAPP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     PAS - ObjectWindows Demo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     RES - Ressourcendatei f�r MENU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FILEAPP  PAS - ObjectWindows Demo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FILEAPP  RES - Ressourcendatei f�r MFILEAPP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LIMITS  BMP - Beispiel-Bitmap f�r STRETCH.PAS und BSCRLAPP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P     PAS - ObjectWindows Demo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P     RES - Ressourcendatei f�r POPUP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TALK  PAS - ObjectWindows Demo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TALK  RES - Ressourcendatei f�r PROGTALK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XACCESS  PAS - Teil der Paradox-Engin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XDEMO    PAS - Paradox-Engin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XDEMO    RES - Teil der Paradox-Engin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XENGINE  PAS - Interface-Unit der Paradox-Engine-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CECAR   BMP - Beispiel-Bitmap f�r STRETCH und BSCRO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APP  PAS - ObjectWindows Demo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TCH   PAS - ObjectWindows Demo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TCH   RES - Ressourcendatei f�r STRETCH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INFO   PAS - ObjectWindows Demo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INFO   RES - Ressourcendatei f�r SYSINFO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DLGAPP   PAS - ObjectWindows Demo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DLGAPP   RES - ObjectWindows Demo-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DEMO    PAK - Archivierte Datei, enth�lt Turbo Debugger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DEMO    PAS - Turbo Debugg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DEMOB   PAS - Turbo Debugg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ODEMO   ICO - Icon-Ressourcen-Datei f�r TDODEMO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ODEMO   PAS - Turbo Debugg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ODEMO    RC - Ressourcendatei f�r TDODEMO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ODEMO   RES - Ressourcendatei f�r TDODEMO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ODEMOB  PAS - Turbo Debugg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WDEMO   ICO - Icon-Ressourcen-Datei f�r TDWDEMO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WDEMO   PAS - Turbo Debugg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WDEMO    RC - Ressourcendatei f�r TDWDEMO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WDEMO   RES - Ressourcendatei f�r TDWDEMO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WDEMOA  PAS - Turbo Debugg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WDEMOB  PAS - Turbo Debugger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W       CFG - Konfigurationsdatei von TP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  PAS - WinCrt Demo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EMOS  PAK - Archivierte Windows-Demo-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DEMO   PAS - WinCrt-Demo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LGDEMO  PAS - Windows-Demo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LGDEMO  RES - Ressourcendatei f�r FDLGDEMO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DLGS  PAS - Windows-Demo-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DLGS  RES - Ressourcendatei f�r FILEDLG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IC   PAS - Windows-Demo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IC   RES - Ressourcendatei f�r GENERIC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 - Textdatei mit den aktuellsten Produkt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       PAK - Archivierte Datei, enth�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CW      EXE - Turbo Pascal Kommandozeilencompiler unt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W       EXE - Integrierte Entwicklungsumgebung von Turbo Pascal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W       TPL - Runtime-Bibliothek von Turbo Pascal f�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T       PAK - Archivierte Datei, enth�lt Whitewater Ressource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T       DAT - Whitewater Ressource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T       EXE - Whitewater Ressource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T       FON - Whitewater Ressource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T       HLP - Whitewater Ressource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T       IMA - Whitewater Ressourcen-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       PAK - Archivierte Datei, enth�lt ObjectWindows-Units 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Ressourc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DLGS   PAS - Quelltext der ObjectWindows-Unit Std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DLGS   RES - Ressourcendatei f�r STDDLG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DLGS   TPU - ObjectWindows-Unit Std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WNDS   PAS - Quelltext der ObjectWindows-Unit Std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WNDS   RES - Ressourcendatei f�r STDWND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WNDS   TPU - ObjectWindows-Unit StdW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    H - Windows API Header-Datei f�r 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BJECTS    H - ObjectWindows Header-Datei f�r 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BJECTS  TPU - ObjectWindows-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W       PAK - Archivierte Datei, enth�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W       EXE - Archivierter Turbo Debugger f�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WHELP   TDH - Archivierte Online-Hilfe f�r T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EBUG  DLL - Debug-Bibliothek (mu� im DOS-Pfad aufgef�hrt se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S     PAK - Archivierte Datei, enth�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P      COM - Hilfeprogramm f�r die Texts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C        EXE - Windows-Hilfe-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     EXE - Make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        EXE - Ressourcen-Compiler, Kommandozeile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PP      ERR - Fehlermeldungen f�r RCP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PP      EXE - Pr�prozessor f�r R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C      EXE - Makro-Compiler des IDE-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CH     COM - Ver�ndert Erstellungszeit ein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UMOVER  EXE - Zur Verwaltung von Unit-Biblioth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WALT    TEM - Alternative Tastenbelegungen f�r TEM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ILS   PAK - Archivierte Hilfsprogramme f�r T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STRIP   EXE - Entfernt Debug-Information aus einer .EXE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UMP     EXE - Zeigt Information �ber eine .EXE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WINST   EXE - Konfigurationsprogramm des TD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REM     EXE - L�scht tempor�re Dateien w�hrend d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ELP   PAK - Archivierte Datei, enth�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W       HLP - Online-Hilf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