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dox Engine 2.0 under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the differences between the syntax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2.0 functions as found in the Paradox Engine Pascal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need to be called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and run the sample programs, add the following as you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PXEngine, WinCr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PX is not supported, but you can use the follow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 so that they compile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X(Cod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ln(PXErrMsg(Code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PXWinInit instead of PX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(PXWinInit('MyApp', pxShar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tring needs to be declared as type P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TDate is Long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HandleArray = array[i..j] of Fie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of type boolean need to be changed to type Bool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WinType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tions that have a string as a parameter type to a func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arameter of type pChar.  You can use an array[0..N] of ch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ddress of the array for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XGetDefaults() and PXSetDefaults(), the var SortOrder is of type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er, and the SortOrder consta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OrderAscii = 'a';           { ASCII sort 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OrderInt = 'i';             { international sort 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OrderNorDan = 'n';          { Norwegian/Danish sort 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OrderSwedFin = 's';         { Swedish/Finnish sort or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LoadOverlay function is not implemented in Windows (of Course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