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13, 1993                                  Ham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VGREP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VGREP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TVGR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GREP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TVGREP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EP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5 to me.  The $15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any one 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reat this software just like a book. 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VGREP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VGREP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VGREP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me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VGREP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TVGRE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V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Borland compiler there came a tool named as 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you can search for text-phrases in your sources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ose you have a lot of command-line parameters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output must be redirected etc. If you want a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GREP tool TVGREP helps you on that. It's a shell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GREP tool with an Turbo-Vision environment, bu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normal GREP tool work as before. All you can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tool you now can do with mouse and SAA ! You can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you changed directly in the GREP.COM program,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output in a text-file. etc. If you want to ha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look for the grep commands, please read the chap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s with the name "Additional programs" or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"GREP". The information there is full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CNO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ust have set a correct COMSPEC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grep tool (GREP.COM) must be stored at a location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variable l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program GREPPIPE must stored at the same location as TV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n networks you must have write access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VGREP use temporai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You must have a RTM.EXE and DPMI16BI.OVL aviabl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. You can get these file from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upport  Borland's DPMI exten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GREP.COM shouldn't be the 1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V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 have a some menues for acting with it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should be declare or known from the Turbo ID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        : Displays a window that display some info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, a copyright and a version number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moved on the desktop if you use a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-Desktop : Close all opend windows and clears the hist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file-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  : Display a information screen how you can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ome more info about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: Here you can enter your name and a code that I se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ode is correct your programm will be regi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flicker About window will closed and a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s that this programm is registrated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have an unregistrated version there will b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first lin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/Fixes : Here a list will display with the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 It includes a date, a descri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Open : Opens a dialog in which you can edit all the 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3]        are neccesarry for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s   : After you started a grep-search op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will be show in a scrollabl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of the windows you can save to a asci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Shell   : You can think over i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       : If you have enough of the (unregistrated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leav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-Dir  : You can changed your working directory with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n be neccessary if you use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on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: Here you can toggle the display size on an EGA/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25 and 43/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      : A dialog to control the mouse parameter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-Speed and left-han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     : Here you can change the colors for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-View   : To ever have an overview of the memory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used by the program I show it in the right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 of the desktop aera. With this ite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showing and hiding tha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      : The options you have previous made can b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by to a RESMOVER.DSK file. If that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rogramstart it will be automatically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   : Looks for a RESMOVER.DSK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ad it if exists. This can be nec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the current directory while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the same as within the Turbo IDE, excluding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like Watch, etc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 placeholder at this moment. Please write me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-sensitive helpsystem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know of the Turbo 6.0 IDE you will easy get in my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looks like it ( I hope ). I think eachone who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is a Developer for TV programms and exactly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included a screen-saver module with the 1.03 vers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ctivate after ca. 5 minutes or if you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to the upper-right corner of the desktop. It l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like the one of the Norton-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Help menu doesn't work at this moment, but I'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at. Only put this first version out of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how you find it. Suggestions ever welcome by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rate this program ( why not if you like it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fee via mail and give me some info how I can reach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send you a invoice over the money, a disk ( only 3.5"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code ( I need only your First, Last name for it 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updates via E-Mail let me know because it's easie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ll send the fee with a bank-transfer here's my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( but don't know how to transfer money on it from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, let me know if you know how !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fan Bo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tgiroamt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Z 200 10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tnr.# 2784 47-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that this is a short documentation and my English is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( hope that you understand me &lt;g&gt; ) but each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blem that reached me will be included in this doc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ocu will grow with the users of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sentences not so good to read please correc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me, only so I learn to write good English docu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additional questions or suggestions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under following addresses ( I prefer E-Mail 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ver search for new ideas for tools I can be develop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ool which can be useable for more that one users sen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and I'll see if I real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Boether          E-Mail:  CompuServe   100023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fesselstr. 38                FidoNet      2:243/91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-2000 Hamburg 20                Internet     100023.27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est-German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ot but least my sign. If you see it anywhere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fg Stef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the people at the CompuServe BPROGA Forum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help this programm doesn't exists at this ti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s to the program itself such as technical info, bug-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from us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in develop the program in early august '92 because not eve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commandline options of grep which I known a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So I deceided to build a TV shell around the tool. Th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is tool I've made previous with other TV-apps like RESM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DIT, so I only put together some resources and sourc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grep. After a day the frame stay and I look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ogram. As machine I have a 386SX 20Mhz with 8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-DOS 5.0 install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ble to use EMS or XMS installed on your compu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ither of them on your machine the disk is used as virtu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decrease the performance of the program. I hop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n't so bad for the most develop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nhancements and bug fixes mad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Version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     ~~~~~~~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.92    1.00     Programmed the first release that can be b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networks and ShareWare distrib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.92   1.03     Look for a bug in resource handl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DosStream instead of TBufStream !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information was shown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.92   1.04     Don't open overlay with fmDenyW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s where no ems wa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9.92   1.05     Show a waiting window on running gre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0.92  1.07     Added the Mouse toggle idea to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can be some problems with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&amp; Restore desktop if you us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.DSK files came from versions before 1.07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.11.92  1.08     Fix a bug on loading resourcefile 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.01.93  1.50     Use BP 7.0 and DPMI for this program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minor changes and enhancemen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ke Watson        for his TRAMStream and give me the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 a similar TXMS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 Murdoch          for his Stream-Collection and his engag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eams and his collection of known bu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l J. Rubenking   for his excellent book wich covers TP 6.0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 on TV-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B. Schafer    for the many answers to my m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inside TV problems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s B. Schleichert for the exploaration into the de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time errors and catching them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Overlays. Don't use here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 when be neccessar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R. Sands    for his delay and beep routine withou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C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ny Thorpe        For give me some very good hints and I think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V developer with the most experienc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Agnew         For help me to find some bug in resourc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eamB members for the support in the BPROGA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ise              for their Resource-Editor which spa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lot of time on design at the needed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            for their excellent TV class lib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 Compiler wich is so fast and pop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         to give me the link from my desk t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rs on the whol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p Users          How also enjoy the use of such tools as gr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eed such programs as TvGrep for bet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ertising for my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Pascal programer for projects that can be give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developers. And you need also a programer how kn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OP-Programing in Pascal and the libarys behinds them like 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bo-Vision ask me for a offer. If you want program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milar user interfaces as this TvGrep program or only ne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or example a screen-blanker, a windows list, etc.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And remember that the question don't cost anything 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sure to get an answer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