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ab/>
        <w:tab/>
        <w:t xml:space="preserve">   TEGL Windows ToolKit II</w:t>
        <w:tab/>
        <w:tab/>
        <w:tab/>
        <w:t xml:space="preserve">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ab/>
        <w:t xml:space="preserve">  Copyright (C) 1990, 1991 TEGL Systems Corporation</w:t>
        <w:tab/>
        <w:tab/>
        <w:t xml:space="preserve">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ab/>
        <w:tab/>
        <w:t xml:space="preserve">    All Rights Reserved.</w:t>
        <w:tab/>
        <w:tab/>
        <w:tab/>
        <w:t xml:space="preserve">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{$I switches.inc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twComm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eoch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g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Grp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$IFDEF NoG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Grap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$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$ENDI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GLF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ic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tM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glM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glic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glUni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MaxHeaderLen = 40;</w:t>
        <w:tab/>
        <w:t xml:space="preserve">  { -- maximum header string length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MinX : Word = 100; { -- global initialization values fo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MinY : Word = 60;  { -- for windows. Can be overridden.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MaxX : Word = 6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MaxY : Word = 48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BorderColor  : Integer =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HeaderColor  : Integer = Yell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FrameColor</w:t>
        <w:tab/>
        <w:t xml:space="preserve"> : Integer = 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FrameColor2  : Integer = Dark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FillColor</w:t>
        <w:tab/>
        <w:t xml:space="preserve"> : Integer = 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TextColor</w:t>
        <w:tab/>
        <w:t xml:space="preserve"> : Integer =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TextBackGround   : Integer = Whi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Thickness : Integer =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Moveable  : Boolean = TRUE;       {-- window are moveable by defaul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Resize    : Boolean =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BlockChar : word = 219;</w:t>
        <w:tab/>
        <w:t xml:space="preserve">      {-- the block character is used for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{-- for blanking a character cell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{-- before writing a character to it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Clipping   : Boolean = TRUE;       {-- graphics operations to be clipped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{-- within window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- dialog CONSTA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dnothing</w:t>
        <w:tab/>
        <w:t>= 00;</w:t>
        <w:tab/>
        <w:t xml:space="preserve"> {-- marker to break apart cluster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dlabel</w:t>
        <w:tab/>
        <w:t>= 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dbutton</w:t>
        <w:tab/>
        <w:t>= 02;</w:t>
        <w:tab/>
        <w:t xml:space="preserve"> {-- button, like OK or  CANCEL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diconbutton</w:t>
        <w:tab/>
        <w:t>= 03;</w:t>
        <w:tab/>
        <w:t xml:space="preserve"> {-- button, custom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dradiobutton = 04;</w:t>
        <w:tab/>
        <w:t xml:space="preserve"> {-- radio buttons  ( )  ( )  (*)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dcheckbox</w:t>
        <w:tab/>
        <w:t>= 05;</w:t>
        <w:tab/>
        <w:t xml:space="preserve"> {-- check boxes    [X]  [X]  [ ]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duserdefined = 06;</w:t>
        <w:tab/>
        <w:t xml:space="preserve"> {-- actually they start her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 Standard frame drawing routine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DrawFunc = Procedure (x1,y1,x2,y2,thick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order,uppershade,lowershade,fill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 Declare the type of float world coordinate system uses if it is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-- defined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$IFDEF twWorl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$IFDEF wcFloatLI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cFloat =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$ELSE} {$IFDEF wcFloatRe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cFloat =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$ELSE} {$IFDEF wcRealSingl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cFloat = 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$ELSE} {$IFDEF wcRealDou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cFloat = Dou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$END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$END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$END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$END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{$ENDI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points = record  x1,y1,x2,y2 : Integer; 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Vars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,y</w:t>
        <w:tab/>
        <w:tab/>
        <w:t>: Integer;</w:t>
        <w:tab/>
        <w:t xml:space="preserve">     { -- the CP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lor </w:t>
        <w:tab/>
        <w:t>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kColor</w:t>
        <w:tab/>
        <w:t>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ettings</w:t>
        <w:tab/>
        <w:t>: LineSettings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Settings</w:t>
        <w:tab/>
        <w:t>: TextSettings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Settings</w:t>
        <w:tab/>
        <w:t>: FillSettings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Pattern</w:t>
        <w:tab/>
        <w:t>: FillPattern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HeaderFont : Pointer = NI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DialogFont : Pointer = NI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h</w:t>
        <w:tab/>
        <w:t xml:space="preserve">  : byte = 16;</w:t>
        <w:tab/>
        <w:t xml:space="preserve"> { -- button heigh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w</w:t>
        <w:tab/>
        <w:t xml:space="preserve">  : byte = 16;</w:t>
        <w:tab/>
        <w:t xml:space="preserve"> { -- button width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dslen  : byte = 16;</w:t>
        <w:tab/>
        <w:t xml:space="preserve"> { -- slider length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rslen  : byte = 16;</w:t>
        <w:tab/>
        <w:t xml:space="preserve"> { -- left right slider length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izeh : byte = 16;</w:t>
        <w:tab/>
        <w:t xml:space="preserve"> { -- resize area heigh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izew : byte = 16;</w:t>
        <w:tab/>
        <w:t xml:space="preserve"> { -- resize area width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..WF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X0FXXXXXXXXXXXXXXXXXXXXX0</w:t>
        <w:tab/>
        <w:t>X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F0FXXXX0XXXXXXXXXXFXXXXX0 XX80 XX8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X0FXXXXXXXXXXXXXXXXXXXXX08XXX08XXX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X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XXXXXXXXXXXXXXXXXXXXXXXXXXXXX0X  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XXXXXXXXXXXXXXXXXXXXXXXXXXXXX0X8XX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XXXXXXXXXXXXXXXXXXXXXXXXXXXXX0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XXXXXXXXXXXXXXXXXXXXXXXXXXXXX0X8XX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XXXXXXXXXXXXXXXXXXXXXXXXXXXXX0X8XX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XXXXXXXXXXXXXXXXXXXXXXXXXXXXX0X8XX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XXXXXXXXXXXXXXXXXXXXXXXXXXXXX0X8XX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XXXXXXXXXXXXXXXXXXXXXXXXXXXXX0X8XX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XXXXXXXXXXXXXXXXXXXXXXXXXXXXX0X8XX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XXXXXXXXXXXXXXXXXXXXXXXXXXXXX0X8XX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XXXXXXXXXXXXXXXXXXXXXXXXXXXXX0X8XX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XXXXXXXXXXXXXXXXXXXXXXXXXXXXX0X8XX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X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X08XXXXXXXXXXXXXXXXXXXXXX07XX0X7XX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X08XXXXXXXXXXXXXXXXXXXXXX08XX0X8XX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X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XXXXXX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XXXXXX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WFICON : array [0..385] of byte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($80,$0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$81,$01,$26,  $01,$02,  $82,$82,$0F,$04,  $05,$82,$0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$86,$82,$0F,$1B,  $1C,$82,$00,  $21,$02,  $26,$0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$01,$03,  $02,$83,$0F,  $03,$83,$00,  $04,$83,$0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$05,$83,$00,  $86,$83,$0F,$0A,  $8B,$83,$00,$15,  $96,$83,$0F,$1B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$1C,$83,$00,  $9E,$03,$1F,  $20,$83,$08,  $21,$83,$0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$A3,$03,$24,  $25,$83,$08,  $A6,$83,$00,$28,  $01,$0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$82,$84,$0F,$04,  $05,$84,$00,  $86,$84,$0F,$1B,  $1C,$84,$0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$9D,$84,$08,$20,  $21,$84,$00,  $A2,$84,$08,$25,  $A6,$84,$00,$2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$81,$05,$28,  $01,$06,  $82,$86,$0F,$20,  $A1,$86,$00,$2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$A6,$06,$28,  $01,$07,  $82,$87,$0F,$20,  $A1,$87,$00,$2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$A3,$87,$08,$25,  $A6,$87,$00,$28,  $01,$08,  $82,$88,$0F,$2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$A1,$88,$00,$28,  $01,$09,  $82,$89,$0F,$20,  $A1,$89,$00,$2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$A3,$89,$08,$25,  $A6,$89,$00,$28,  $01,$0A,  $82,$8A,$0F,$2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$A1,$8A,$00,$22,  $A3,$8A,$08,$25,  $A6,$8A,$00,$28,  $01,$0B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$82,$8B,$0F,$20,  $A1,$8B,$00,$22,  $A3,$8B,$08,$25,  $A6,$8B,$00,$2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$01,$0C,  $82,$8C,$0F,$20,  $A1,$8C,$00,$22,  $A3,$8C,$08,$2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$A6,$8C,$00,$28,  $01,$0D,  $82,$8D,$0F,$20,  $A1,$8D,$00,$2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$A3,$8D,$08,$25,  $A6,$8D,$00,$28,  $01,$0E,  $82,$8E,$0F,$2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$A1,$8E,$00,$22,  $A3,$8E,$08,$25,  $A6,$8E,$00,$28,  $01,$0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$82,$8F,$0F,$20,  $A1,$8F,$00,$22,  $A3,$8F,$08,$25,  $A6,$8F,$00,$2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$01,$10,  $82,$90,$0F,$20,  $A1,$90,$00,$22,  $A3,$90,$08,$2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$A6,$90,$00,$28,  $01,$11,  $82,$91,$0F,$20,  $A1,$91,$00,$2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$A3,$91,$08,$25,  $A6,$91,$00,$28,  $81,$12,$28,  $01,$1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$82,$93,$07,$04,  $05,$93,$00,  $86,$93,$08,$1C,  $1D,$93,$0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$9E,$93,$07,$20,  $A1,$93,$00,$22,  $A3,$93,$07,$25,  $A6,$93,$00,$2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$01,$14,  $82,$94,$08,$04,  $05,$94,$00,  $86,$94,$08,$1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$1D,$94,$00,  $9E,$94,$08,$20,  $A1,$94,$00,$22,  $A3,$94,$08,$2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$A6,$94,$00,$28,  $81,$15,$28,  $83,$16,$28,  $83,$17,$28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lfbut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rtbut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upbut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dnbut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udbut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crbut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wExitOption(ifs : Imagestkptr; ms : msclickptr)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EmergencyEx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wEasyStar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wFit(VAR i,i1: Word; max : 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wFitFrame(VAR x,y,width,height : 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wSetGlobalButtonSize(width,height 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wSetGlobalButtonIcons(left,right,up,down,updown,corner : poin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wSetGlobalSliderSize(updown,leftright 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wSetGlobalResizearea(width,height  :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wSetGlobalMinMax(minx_,miny_,maxx_,maxy_ : 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rawSliderBackGround(x1, y1, x2, y2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ErrMess(x,y: Integer; s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lineset(x1,y1,x2,y2,c1,c2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illedRectangle(x,y,x1,y1,BorderColor,Fill,Color : 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tdBox(x1,y1,x2,y2,thickness,b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dgefill,discard,fill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BevBox(x1,y1,x2,y2,thickness,b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ppershade,lowershade,fill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etGraphSettings(VAR gs : graphVar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GraphSettings(VAR gs : graphVar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wSetDialogFont(Font : poin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wSetHeaderFont(Font : point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