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SPOOL - Simple Print Spooler written in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AS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or about 12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!!! 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urboPower's Turbo Professional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ptures printer output and saves it in a file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captured by trapping the BIOS interrupt 17h and hij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number on the command line, TPSPOOL will us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buffer should be large enough to store the most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at once.  Future versions may not impose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I believe 16K, 32K, or the default of about 64K shoul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  The next version will use EMS for the big buffers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ma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with the Turbo Pascal tradition, Hex numbers may b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y preceeding them with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some text, then terminate and stay resid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, hit Alt-Tab (Alt key and Tab key at the same time).  This "ho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spooler on and off.  When the spooler is off (the default)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ab will beep and turn it on.  When the spooler is already on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ab will disable the spooler and dump the buffers to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er output is spooled (stored) in the disk file SPOOL01.TM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is name exists, it is appended, if not, it is created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allow oth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SPOO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use the default (biggest possible)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SPOOL $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use a 16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SPOOL 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use a 32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SPOOL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use a 1K buffer.  This is probably too small unl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entee that only Int 17h will be used to send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experienced with this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t forgetting to enable the spooler by pressing Alt-Tab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utput to go to a printer if one is attached just like norma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n't attached, YOU MUST ENABLE THE SPOOLER BEFORE TRY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ingle write to the PRN device via a DOS Write Handle or Devic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specified buffer size, this program will hang. 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lmost a full 64K.  In reality, most programs send small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K or less to the PRN device.  If the program uses Int 17h directly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), any buffer size of 1K or more will work saf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4-16K if memory is tight, or 16-64K if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