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graf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ditfile(x1,y1,x2,y2:integer; xoffset,yoffset,doc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length:longint; fore,bak,cursorcolo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:string; dosoun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edits a file in an area x1 thru y2. xoffset and yoff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itial offsets from top and left of document to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of area in graf coords. fore,bak are edit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color is cursor color. s is file to edit. do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s if dosound=true. esc exits editor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for save on exit. up to 255 chars wide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 length! requires 64K heap spac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file(x1,y1,x2,y2,fore,bak,cursorcolor:integer; s:string; edit,dosoun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hows a file in a scrolling window (area x1 thru y2) 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,bak. s is file to show. if dosound=true, does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dit=true, calls editfile if window contents are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color is cursor color for editfi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